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ретьей сессии Совета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1.05.2010г.                                                                             г.Новосибир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комплексной программе модернизации жилищно-коммунального комплекса Новосибирского района Новосибирской области на 2010-2013 г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Дикерман Александр Михайлович</w:t>
      </w:r>
      <w:r>
        <w:rPr>
          <w:sz w:val="28"/>
          <w:szCs w:val="28"/>
        </w:rPr>
        <w:t xml:space="preserve"> – первый заместитель главы администрации Новосибир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работе над комплексной программой модернизации жилищно-коммунального комплекса Новосибирского района Новосибирской области на 2010-2013 г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– председатель Совета депутатов Новосибир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награ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– председатель Совета депутатов Новосибир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2:00Z</dcterms:created>
  <dc:creator>user</dc:creator>
  <dc:description/>
  <dc:language>en-US</dc:language>
  <cp:lastModifiedBy>Zver</cp:lastModifiedBy>
  <cp:lastPrinted>2010-05-26T09:36:00Z</cp:lastPrinted>
  <dcterms:modified xsi:type="dcterms:W3CDTF">2011-02-21T08:42:00Z</dcterms:modified>
  <cp:revision>2</cp:revision>
  <dc:subject/>
  <dc:title>ПРОТОКОЛ</dc:title>
</cp:coreProperties>
</file>