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1</w:t>
      </w:r>
      <w:r>
        <w:rPr>
          <w:b/>
          <w:sz w:val="28"/>
          <w:szCs w:val="28"/>
        </w:rPr>
        <w:t>-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</w:t>
      </w:r>
      <w:r>
        <w:rPr>
          <w:i/>
          <w:szCs w:val="24"/>
        </w:rPr>
        <w:t>«02» июля  2015г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0:00 час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Cs w:val="24"/>
        </w:rPr>
        <w:t>Актовый за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7796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огласным голосованием рассмотрение вопроса перенесено на 07.07.2015г. в связи с отсутствием кворума (было 19 депутатов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внесении изменений и дополнений в Устав Новосибирского района Новосибирской области.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кладывает: Кремнева Галина Алексеевна</w:t>
            </w:r>
            <w:r>
              <w:rPr>
                <w:b/>
                <w:szCs w:val="24"/>
              </w:rPr>
              <w:t xml:space="preserve"> – </w:t>
            </w:r>
            <w:r>
              <w:rPr>
                <w:i/>
                <w:szCs w:val="24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shd w:fill="D9D9D9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. №1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 внесении изменений в решение сессии Совета депутатов </w:t>
              <w:br/>
              <w:t>Новосибирского района Новосибирской области  от 11 декабря 2014 г. № 4      «О бюджете Новосибирского района Новосибирской области на 2015 год и плановый период 2016 и 2017 год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4"/>
              </w:rPr>
              <w:t>Докладывает: Тимофеев Антон Сергеевич</w:t>
            </w:r>
            <w:r>
              <w:rPr>
                <w:i/>
                <w:szCs w:val="24"/>
              </w:rPr>
              <w:t xml:space="preserve"> – первый заместитель главы администрации Новосибир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 внесении изменений в Положение об информационной системе градостроительной деятельности Новосибирского района Новосибирской области, утверждённое решением Совета депутатов Новосибирского района Новосибирской области от 25.06.2014г. №5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кладывает: Токарев Николай Сергеевич</w:t>
            </w:r>
            <w:r>
              <w:rPr>
                <w:b/>
                <w:szCs w:val="24"/>
              </w:rPr>
              <w:t xml:space="preserve"> – </w:t>
            </w:r>
            <w:r>
              <w:rPr>
                <w:i/>
                <w:szCs w:val="24"/>
              </w:rPr>
              <w:t xml:space="preserve"> заместитель главы администрации, начальник 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еш. №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 отпуске Саблину В.П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Гомаско Сергей Константинович – </w:t>
            </w:r>
            <w:r>
              <w:rPr>
                <w:i/>
                <w:szCs w:val="24"/>
              </w:rPr>
              <w:t>заместитель председателя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Докладывает: </w:t>
            </w:r>
            <w:r>
              <w:rPr>
                <w:b/>
                <w:szCs w:val="24"/>
              </w:rPr>
              <w:t>Саблин Владимир Петрович</w:t>
            </w:r>
            <w:r>
              <w:rPr>
                <w:b/>
                <w:i/>
                <w:szCs w:val="24"/>
              </w:rPr>
              <w:t xml:space="preserve"> –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ЦЕРЕМОНИЯ НАГРАЖ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User</dc:creator>
  <dc:description/>
  <cp:keywords/>
  <dc:language>en-US</dc:language>
  <cp:lastModifiedBy>1</cp:lastModifiedBy>
  <cp:lastPrinted>2015-07-01T09:41:00Z</cp:lastPrinted>
  <dcterms:modified xsi:type="dcterms:W3CDTF">2015-07-03T04:21:00Z</dcterms:modified>
  <cp:revision>448</cp:revision>
  <dc:subject/>
  <dc:title/>
</cp:coreProperties>
</file>