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0</w:t>
      </w:r>
      <w:r>
        <w:rPr>
          <w:b/>
          <w:sz w:val="28"/>
          <w:szCs w:val="28"/>
        </w:rPr>
        <w:t>-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i/>
          <w:szCs w:val="24"/>
        </w:rPr>
        <w:t>«16» июня  2015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4"/>
        </w:rPr>
        <w:t>Актовый за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назначении выборов в Совет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Петраш Анатолий Петрович – </w:t>
            </w:r>
            <w:r>
              <w:rPr>
                <w:i/>
                <w:szCs w:val="24"/>
              </w:rPr>
              <w:t>эксперт Совета депутатов Новосибирского района Новосибирской области, заместитель председателя территориальной избирательной комиссии Новосибирского района Новосибирской области.</w:t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сполнении районного бюджета Новосибирского района Новосибирской области за первый квартал 201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Cs w:val="24"/>
              </w:rPr>
              <w:t xml:space="preserve">Докладывает: Гарцуев Сергей Иванович – </w:t>
            </w:r>
            <w:r>
              <w:rPr>
                <w:i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выдачи разрешений на право рубки древесно-кустарниковой растительности и деревьев  на земельных участках, находящихся в муниципальной собственности Новосибирского района Новосибирской области, расположенных на территори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ывает: Токарев Николай Сергеевич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 xml:space="preserve"> заместитель главы администрации, начальник  управления имущественных и земельных отношений администрации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Об утверждении Порядка определения размера арендной платы за земельные участки, находящиеся в муниципальной собственности Новосибирского района Новосибирской области и предоставленные в аренду без торгов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ывает: Токарев Николай Сергеевич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 xml:space="preserve"> заместитель главы администрации, начальник  управления имущественных и земельных отношений администрации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рядка определения цены земельных участков, находящихся в муниципальной собственности Новосибирского района Новосибирской области, при заключении договора купли-продажи земельного участка без проведения торго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ывает: Токарев Николай Сергеевич</w:t>
            </w:r>
            <w:r>
              <w:rPr>
                <w:b/>
                <w:szCs w:val="24"/>
              </w:rPr>
              <w:t xml:space="preserve"> – </w:t>
            </w:r>
            <w:r>
              <w:rPr>
                <w:i/>
                <w:szCs w:val="24"/>
              </w:rPr>
              <w:t xml:space="preserve"> заместитель главы администрации, начальник  управления имущественных и земельных отношений администрации Новосибирского района Новосибир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 Положение «О порядке назначения, выплаты и перерасчёта размера ежемесячной доплаты к страховой пенсии выборным должностным лицам местного самоуправления Новосибирского района Новосибирской области и пенсии за выслугу лет муниципальным служащим  в органах местного самоуправления Новосибирского района Новосибирской области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ывает: Гавырина Ирина Анатольевна – </w:t>
            </w:r>
            <w:r>
              <w:rPr>
                <w:i/>
                <w:szCs w:val="24"/>
              </w:rPr>
              <w:t>начальник отдела труда, муниципальной службы и кадровой работы администрации Новосибирского района Новосиб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Докладывает: </w:t>
            </w:r>
            <w:r>
              <w:rPr>
                <w:b/>
                <w:szCs w:val="24"/>
              </w:rPr>
              <w:t>Саблин Владимир Петрович</w:t>
            </w:r>
            <w:r>
              <w:rPr>
                <w:b/>
                <w:i/>
                <w:szCs w:val="24"/>
              </w:rPr>
              <w:t xml:space="preserve"> –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председатель Совета депутатов Новосибирского района Новосиби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 работе над Уставом</w:t>
            </w:r>
            <w:r>
              <w:rPr>
                <w:szCs w:val="24"/>
              </w:rPr>
              <w:t xml:space="preserve">  (О внесении изменений и дополнений в Устав Новосибирского района Новосибирской области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: </w:t>
            </w:r>
            <w:r>
              <w:rPr>
                <w:b/>
                <w:i/>
                <w:szCs w:val="24"/>
              </w:rPr>
              <w:t xml:space="preserve">Петраш Анатолий Петрович – </w:t>
            </w:r>
            <w:r>
              <w:rPr>
                <w:i/>
                <w:szCs w:val="24"/>
              </w:rPr>
              <w:t>эксперт Совета депутатов Новосибирского района Новосибирской области, заместитель председателя территориальной избирательной комиссии Новосибирского района Новосибир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1</cp:lastModifiedBy>
  <cp:lastPrinted>2015-05-05T10:56:00Z</cp:lastPrinted>
  <dcterms:modified xsi:type="dcterms:W3CDTF">2015-06-17T04:13:00Z</dcterms:modified>
  <cp:revision>440</cp:revision>
  <dc:subject/>
  <dc:title/>
</cp:coreProperties>
</file>