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39</w:t>
      </w:r>
      <w:r>
        <w:rPr>
          <w:b/>
          <w:sz w:val="28"/>
          <w:szCs w:val="28"/>
        </w:rPr>
        <w:t>-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</w:t>
      </w:r>
      <w:r>
        <w:rPr>
          <w:i/>
          <w:szCs w:val="24"/>
        </w:rPr>
        <w:t>«07» мая  2015г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10:00 час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Cs w:val="24"/>
        </w:rPr>
        <w:t>Актовый за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45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FF0000"/>
                <w:szCs w:val="24"/>
              </w:rPr>
              <w:t>НЕ ПРИНЯ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внесении изменений и дополнений в Устав Новосибирского района Новосибирской области</w:t>
            </w:r>
          </w:p>
          <w:p>
            <w:pPr>
              <w:pStyle w:val="Normal"/>
              <w:shd w:fill="D9D9D9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ывает: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Кремнева Галина Алексеевна</w:t>
            </w:r>
            <w:r>
              <w:rPr>
                <w:b/>
                <w:szCs w:val="24"/>
              </w:rPr>
              <w:t xml:space="preserve"> – </w:t>
            </w:r>
            <w:r>
              <w:rPr>
                <w:i/>
                <w:szCs w:val="24"/>
              </w:rPr>
              <w:t>начальник управления правовой, организационно-контрольной и кадровой работы администрации Новосибирского района Новосибирской области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28"/>
                <w:szCs w:val="28"/>
              </w:rPr>
              <w:t>Реш.№</w:t>
            </w: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схеме избирательных округов по выборам в Совет депутатов Новосибирского района Новосибирской области третьего созыв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ывает: Петраш Анатолий Петрович – </w:t>
            </w:r>
            <w:r>
              <w:rPr>
                <w:i/>
                <w:szCs w:val="24"/>
              </w:rPr>
              <w:t>эксперт Совета депутатов Новосибирского района Новосибирской области, заместитель председателя территориальной избирательной комиссии Новосибирского района Новосибирской области.</w:t>
            </w:r>
          </w:p>
        </w:tc>
      </w:tr>
      <w:tr>
        <w:trPr>
          <w:trHeight w:val="147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Реш.№2)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 решение Совета депутатов Новосибирского района Новосибирской области от 11.12.2014г., №4 «О районном бюджете Новосибирского района Новосибирской области на 2015 год и плановый период 2016-2017годов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Cs w:val="24"/>
              </w:rPr>
              <w:t xml:space="preserve">Докладывает: Гарцуев Сергей Иванович – </w:t>
            </w:r>
            <w:r>
              <w:rPr>
                <w:i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еш.№3)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б утверждении Положения «О порядке назначения, выплаты и перерасчёта размера ежемесячной доплаты к страховой пенсии выборным должностным лицам местного самоуправления Новосибирского района Новосибирской области и пенсии за выслугу лет муниципальным служащим  в органах местного самоуправления Новосибирского района Новосибирской области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ывает: Гавырина Ирина Анатольевна – </w:t>
            </w:r>
            <w:r>
              <w:rPr>
                <w:i/>
                <w:szCs w:val="24"/>
              </w:rPr>
              <w:t>начальник отдела труда, муниципальной службы и кадровой работы администрации Новосибирского района Новосибирской области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>(Реш.№4)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 нормативе стоимости квадратного метра жилья на территории Новосибирского района Новосибирской области в 2015 году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ывает: Сидоров Вадим Владимирович – </w:t>
            </w:r>
            <w:r>
              <w:rPr>
                <w:i/>
                <w:szCs w:val="24"/>
              </w:rPr>
              <w:t>заместитель начальника управления ЖКХ , строительства и транспорта администрации Новосибирского района Новосибирской облас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>(Реш.№5)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муниципальную программу «Развитие физической культуры и спорта в Новосибирском районе Новосибирской области на 2014 – 2020годы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ывает: Алексеев Андрей Александрович – </w:t>
            </w:r>
            <w:r>
              <w:rPr>
                <w:i/>
                <w:szCs w:val="24"/>
              </w:rPr>
              <w:t>начальник управления по физической культуре и спорту администрации Новосибирского района Новосибирской облас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ПРИНЯТ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  </w:t>
            </w:r>
            <w:r>
              <w:rPr>
                <w:color w:val="000000"/>
              </w:rPr>
              <w:t>Об утверждении Порядка выдачи разрешений на право рубки древесно-кустарниковой растительности и деревьев  на земельных участках, находящихся в муниципальной собственности Новосибирского района Новосибирской области, расположенных на территории Новосибирского района Новосибирской области.</w:t>
            </w:r>
          </w:p>
          <w:p>
            <w:pPr>
              <w:pStyle w:val="Normal"/>
              <w:shd w:fill="D9D9D9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Докладывает: Комаров Павел Григорьевич</w:t>
            </w:r>
            <w:r>
              <w:rPr>
                <w:b/>
                <w:szCs w:val="24"/>
              </w:rPr>
              <w:t xml:space="preserve"> – </w:t>
            </w:r>
            <w:r>
              <w:rPr>
                <w:i/>
                <w:szCs w:val="24"/>
              </w:rPr>
              <w:t>заместитель начальника  управления имущественных и земельных отношений администрации Новосибирского района Новосибирской области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еш.№6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 награждени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Докладывает: </w:t>
            </w:r>
            <w:r>
              <w:rPr>
                <w:b/>
                <w:szCs w:val="24"/>
              </w:rPr>
              <w:t>Саблин Владимир Петрович</w:t>
            </w:r>
            <w:r>
              <w:rPr>
                <w:b/>
                <w:i/>
                <w:szCs w:val="24"/>
              </w:rPr>
              <w:t xml:space="preserve"> –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председатель Совета депутатов Новосибирского района Новосибир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User</dc:creator>
  <dc:description/>
  <cp:keywords/>
  <dc:language>en-US</dc:language>
  <cp:lastModifiedBy>1</cp:lastModifiedBy>
  <cp:lastPrinted>2015-05-05T10:56:00Z</cp:lastPrinted>
  <dcterms:modified xsi:type="dcterms:W3CDTF">2015-05-08T07:00:00Z</dcterms:modified>
  <cp:revision>429</cp:revision>
  <dc:subject/>
  <dc:title/>
</cp:coreProperties>
</file>