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38</w:t>
      </w:r>
      <w:r>
        <w:rPr>
          <w:b/>
          <w:sz w:val="28"/>
          <w:szCs w:val="28"/>
        </w:rPr>
        <w:t>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Cs w:val="24"/>
        </w:rPr>
        <w:t>«22» апреля 2015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4"/>
        </w:rPr>
        <w:t>10:00 час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2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е</w:t>
              <w:br/>
              <w:t>пр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няли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внесении изменений и дополнений в Устав Новосибирского района Новосибирской области.</w:t>
            </w:r>
          </w:p>
          <w:p>
            <w:pPr>
              <w:pStyle w:val="Normal"/>
              <w:shd w:fill="BFBFB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Петраш Анатолий Петрович </w:t>
            </w:r>
            <w:r>
              <w:rPr>
                <w:i/>
                <w:szCs w:val="24"/>
              </w:rPr>
              <w:t>- эксперт Совета депутатов Новосибирского района Новосибирской обла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исполнении районного бюджета Новосибирского района Новосибирской области за 2014 г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Гарцуев Сергей Иванович - </w:t>
            </w:r>
            <w:r>
              <w:rPr>
                <w:i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отопительного сезона 2014 – 2015 гг. и плане ремонтных работ в системе ЖКХ  на 2015 – 2016 гг. в Новосибирском районе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Зибров Валерий Дмитриевич- </w:t>
            </w:r>
            <w:r>
              <w:rPr>
                <w:i/>
                <w:szCs w:val="24"/>
              </w:rPr>
              <w:t>заместитель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начальника управления ЖКХ, строительства и транспорта администрации Новосибирского района Новосибирской обла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подготовке и проведении мероприятий, посвященных 70 – ой годовщине Победы в Великой Отечественной войне  1941-1945гг.  и другим дням воинской славы России в Новосибирском районе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Эссауленко Дмитрий Владимирович - </w:t>
            </w:r>
            <w:r>
              <w:rPr>
                <w:i/>
                <w:szCs w:val="24"/>
              </w:rPr>
              <w:t>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ходе подготовки к летней оздоровительной кампании   в Новосибирском районе Новосибирской области в 2015 год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Синяев Сергей Викторович- </w:t>
            </w:r>
            <w:r>
              <w:rPr>
                <w:i/>
                <w:szCs w:val="24"/>
              </w:rPr>
              <w:t>начальник управления образования Новосибирского района Новосибирской обла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Докладывает: </w:t>
            </w:r>
            <w:r>
              <w:rPr>
                <w:b/>
                <w:szCs w:val="24"/>
              </w:rPr>
              <w:t>Саблин Владимир Петрович</w:t>
            </w:r>
            <w:r>
              <w:rPr>
                <w:b/>
                <w:i/>
                <w:szCs w:val="24"/>
              </w:rPr>
              <w:t xml:space="preserve"> –</w:t>
            </w:r>
            <w:r>
              <w:rPr>
                <w:szCs w:val="24"/>
              </w:rPr>
              <w:t xml:space="preserve"> председатель Совета депутатов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дате проведения и повестке очередной сессии Совета депутатов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Саблин Владимир Петрович-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Иные вопрос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8:00Z</dcterms:created>
  <dc:creator>User</dc:creator>
  <dc:description/>
  <cp:keywords/>
  <dc:language>en-US</dc:language>
  <cp:lastModifiedBy>1</cp:lastModifiedBy>
  <cp:lastPrinted>2015-03-27T13:22:00Z</cp:lastPrinted>
  <dcterms:modified xsi:type="dcterms:W3CDTF">2015-04-24T05:24:00Z</dcterms:modified>
  <cp:revision>12</cp:revision>
  <dc:subject/>
  <dc:title/>
</cp:coreProperties>
</file>