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i/>
          <w:szCs w:val="24"/>
        </w:rPr>
        <w:t>«28» ноября 2013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Актовый зал</w:t>
      </w:r>
      <w:r>
        <w:rPr>
          <w:b/>
          <w:i/>
          <w:sz w:val="28"/>
          <w:szCs w:val="24"/>
        </w:rPr>
        <w:t xml:space="preserve">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Информация об  исполнении бюджета Новосибирского района Новосибирской области за 9 месяцев 2013года.</w:t>
            </w:r>
          </w:p>
          <w:p>
            <w:pPr>
              <w:pStyle w:val="Normal"/>
              <w:ind w:left="-66" w:right="-6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Боряк Валентина Леонидовна –</w:t>
            </w:r>
            <w:r>
              <w:rPr>
                <w:i/>
                <w:szCs w:val="24"/>
              </w:rPr>
              <w:t xml:space="preserve"> заместитель начальника управления финансов и налоговой политики Новосибирского района Новосибирской области.  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 Бухтияров Алексей Николаевич - </w:t>
            </w:r>
            <w:r>
              <w:rPr>
                <w:i/>
                <w:szCs w:val="24"/>
              </w:rPr>
              <w:t xml:space="preserve">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от 18.12.2012 №3 «О районном бюджете Новосибирского района Новосибирской области на 2013 год и на плановый период 2014-2015 годов».</w:t>
            </w:r>
          </w:p>
          <w:p>
            <w:pPr>
              <w:pStyle w:val="Normal"/>
              <w:ind w:left="-66" w:right="-6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 Боряк Валентина Леонидовна –</w:t>
            </w:r>
            <w:r>
              <w:rPr>
                <w:i/>
                <w:szCs w:val="24"/>
              </w:rPr>
              <w:t xml:space="preserve"> заместитель начальника управления финансов и налоговой политики Новосибирского района Новосибирской области.  </w:t>
            </w:r>
          </w:p>
          <w:p>
            <w:pPr>
              <w:pStyle w:val="Normal"/>
              <w:ind w:left="-66" w:right="-66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 Бухтияров Алексей Николаевич - </w:t>
            </w:r>
            <w:r>
              <w:rPr>
                <w:i/>
                <w:szCs w:val="24"/>
              </w:rPr>
              <w:t xml:space="preserve">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№2 от 27.11.2012 года «О введении в действие системы налогообложения в виде  единого налога на вменённый доход для отдельных видов деятельности на территории Новосибирского района Новосибирской области»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Кадникова Марина Ивановна</w:t>
            </w:r>
            <w:r>
              <w:rPr>
                <w:i/>
                <w:szCs w:val="24"/>
              </w:rPr>
              <w:t xml:space="preserve"> – и.о. начальника управления  экономического развития, промышленности и торговли администрации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right="-66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б утверждении Положения об оплате труда  и отпусках лиц, замещающих муниципальные должности, действующих на постоянной основе в Новосибирском районе  Новосибирской области</w:t>
            </w:r>
          </w:p>
          <w:p>
            <w:pPr>
              <w:pStyle w:val="Normal"/>
              <w:shd w:fill="FFFFFF" w:val="clear"/>
              <w:ind w:left="-66" w:right="-66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Эссауленко Дмитрий Владимирович – </w:t>
            </w:r>
            <w:r>
              <w:rPr>
                <w:i/>
                <w:szCs w:val="24"/>
              </w:rPr>
              <w:t>заместитель главы администрации Новосибирского района Новосибирской области.</w:t>
            </w:r>
            <w:r>
              <w:rPr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создании муниципального дорожного фонда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Нормайкин Владимир Николаевич – </w:t>
            </w:r>
            <w:r>
              <w:rPr>
                <w:i/>
                <w:szCs w:val="24"/>
              </w:rPr>
              <w:t>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рений в решение Совета депутатов от 25.04.2013 № 9 «О передаче осуществления   своих полномочий администрации Новосибирского района в части строительства сооружения по очистке подземных вод производительностью 1850 м3/сут. в пос. Ложок Барышевского сельсовета Новосибирского района Новосибирской области (1-я очередь строительства) и в части строительства очистных сооружений хозяйственно-бытовых сточных вод (1-я и 2-я очередь строительства) для земельных участков с кадастровыми номерами 54:19:164603:57 и 54:19:164603:317:ЗУ1-ЗУ66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Нормайкин Владимир Николаевич – </w:t>
            </w:r>
            <w:r>
              <w:rPr>
                <w:i/>
                <w:szCs w:val="24"/>
              </w:rPr>
              <w:t>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существлении отдельных государственных полномочий в сфере опеки и попечительства в Новосибирском районе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Мелкова Елена Владимировна</w:t>
            </w:r>
            <w:r>
              <w:rPr>
                <w:i/>
                <w:szCs w:val="24"/>
              </w:rPr>
              <w:t xml:space="preserve"> – начальник управления опеки и попечительства  администрации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своении звания «Почётный гражданин Новосибирского района Новосибирской области»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Реутов Виктор Юрьевич</w:t>
            </w:r>
            <w:r>
              <w:rPr>
                <w:i/>
                <w:szCs w:val="24"/>
              </w:rPr>
              <w:t xml:space="preserve"> – председатель мандатной комиссии по вопросам самоуправления, законности и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Вопрос</w:t>
              <w:br/>
              <w:t>СНЯТ</w:t>
              <w:br/>
              <w:t>(в связи с болезнью</w:t>
              <w:br/>
              <w:t>докл-ка)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я о работе постоянной комиссии Совета депутатов по промышленности, строительству, транспорту, ЖКХ, связи и торговле в межсессионный период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Зверев Максим Александрович</w:t>
            </w:r>
            <w:r>
              <w:rPr>
                <w:i/>
                <w:szCs w:val="24"/>
              </w:rPr>
              <w:t xml:space="preserve"> – председатель  постоянной комиссии </w:t>
            </w:r>
            <w:r>
              <w:rPr>
                <w:i/>
                <w:sz w:val="22"/>
                <w:szCs w:val="22"/>
              </w:rPr>
              <w:t>по 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в должности заместителя председателя  и аудитора Контрольно-счётной палаты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Артемьев Сергей Геннадьевич – </w:t>
            </w:r>
            <w:r>
              <w:rPr>
                <w:i/>
                <w:szCs w:val="24"/>
              </w:rPr>
              <w:t>председатель</w:t>
            </w:r>
            <w:r>
              <w:rPr>
                <w:b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Контрольно-счётной палат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признании обращения депутата Совета депутатов Новосибирского района Новосибирской области от избирательного округа №5  З.А. Опрышко  в адрес Министра социального развития Новосибирской области Пыхтина С.И. депутатским запросо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Шмелёва Алевтина Николаевна</w:t>
            </w:r>
            <w:r>
              <w:rPr>
                <w:i/>
                <w:szCs w:val="24"/>
              </w:rPr>
              <w:t xml:space="preserve"> – председатель постоянной комиссии по социальной политике и здравоохранению Совета депутатов Новосибирского района Новосибирской обла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Саблин Владимир Петро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блин Владимир Петрович</w:t>
            </w:r>
            <w:r>
              <w:rPr>
                <w:i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3-11-29T09:41:00Z</cp:lastPrinted>
  <dcterms:modified xsi:type="dcterms:W3CDTF">2014-01-15T03:16:00Z</dcterms:modified>
  <cp:revision>319</cp:revision>
  <dc:subject/>
  <dc:title/>
</cp:coreProperties>
</file>