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i/>
          <w:szCs w:val="24"/>
        </w:rPr>
        <w:t>«25» сентября 2013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состав постоянных комиссий Совета депутатов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Саблин Владимир Петро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Cs w:val="24"/>
              </w:rPr>
              <w:t>О принятии проекта решения о внесении изменений и дополнений в Устав Новосибирского района Новосибирской области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Петраш Анатолий Петрович – </w:t>
            </w:r>
            <w:r>
              <w:rPr>
                <w:szCs w:val="24"/>
              </w:rPr>
              <w:t>главный специал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 исполнении районного бюджета Новосибирского района Новосибирской области за первое полугодие 2013г</w:t>
            </w:r>
            <w:r>
              <w:rPr>
                <w:spacing w:val="-1"/>
                <w:szCs w:val="24"/>
              </w:rPr>
              <w:t>.</w:t>
            </w:r>
          </w:p>
          <w:p>
            <w:pPr>
              <w:pStyle w:val="Normal"/>
              <w:ind w:left="-66" w:right="-6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Боряк Валентина Леонидовна –</w:t>
            </w:r>
            <w:r>
              <w:rPr>
                <w:i/>
                <w:szCs w:val="24"/>
              </w:rPr>
              <w:t xml:space="preserve"> заместитель начальника управления финансов и налоговой политики Новосибирского района Новосибирской области. 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Гомаско Сергей Константинович - </w:t>
            </w:r>
            <w:r>
              <w:rPr>
                <w:i/>
                <w:szCs w:val="24"/>
              </w:rPr>
              <w:t xml:space="preserve"> заместитель председателя Совета депутатов, член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от 18.12.2012 №3 «О районном бюджете Новосибирского района Новосибирской области на 2013 год и на плановый период 2014-2015 годов».</w:t>
            </w:r>
          </w:p>
          <w:p>
            <w:pPr>
              <w:pStyle w:val="Normal"/>
              <w:ind w:left="-66" w:right="-6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Боряк Валентина Леонидовна –</w:t>
            </w:r>
            <w:r>
              <w:rPr>
                <w:i/>
                <w:szCs w:val="24"/>
              </w:rPr>
              <w:t xml:space="preserve">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 Гомаско Сергей Константинович - </w:t>
            </w:r>
            <w:r>
              <w:rPr>
                <w:i/>
                <w:szCs w:val="24"/>
              </w:rPr>
              <w:t xml:space="preserve"> заместитель председателя Совета депутатов, член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согласовании  замены дотации на выравнивание  бюджетной обеспеченности дополнительным нормативом отчислений в бюджет  Новосибирского района от налога на доходы физических лиц на 2014 год.</w:t>
            </w:r>
          </w:p>
          <w:p>
            <w:pPr>
              <w:pStyle w:val="Normal"/>
              <w:ind w:left="-66" w:right="-6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Боряк Валентина Леонидовна –</w:t>
            </w:r>
            <w:r>
              <w:rPr>
                <w:i/>
                <w:szCs w:val="24"/>
              </w:rPr>
              <w:t xml:space="preserve">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 Гомаско Сергей Константинович - </w:t>
            </w:r>
            <w:r>
              <w:rPr>
                <w:i/>
                <w:szCs w:val="24"/>
              </w:rPr>
              <w:t xml:space="preserve"> заместитель председателя Совета депутатов, член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 ходе уборки урожая сельскохозяйственных культур и заготовки кормов в хозяйствах  Новосибирского района Новосибирской области в 2013 го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пожников Павел Леонидович</w:t>
            </w:r>
            <w:r>
              <w:rPr>
                <w:i/>
                <w:szCs w:val="24"/>
              </w:rPr>
              <w:t xml:space="preserve"> - заместитель главы, начальник управления сельского хозяйства администрации Новосибирского района Новосибирской области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и готовности объектов ЖКХ, социальной сферы  и работе в осенне – зимний период 2013 – 2014 г.г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Нормайкин Владимир Николаевич</w:t>
            </w:r>
            <w:r>
              <w:rPr>
                <w:i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структуру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Эссауленко Дмитрий Владимирович – </w:t>
            </w:r>
            <w:r>
              <w:rPr>
                <w:i/>
                <w:szCs w:val="24"/>
              </w:rPr>
              <w:t>заместитель главы администрации Новосибирского района Новосибирской области.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5.04.2013 №6 «О прогнозном плане приватизации муниципального имущества Новосибирского района Новосибирской области на 2013 год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 Старостенко Татьяна Ивановна – </w:t>
            </w:r>
            <w:r>
              <w:rPr>
                <w:i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дополнений и изменений в Положение о Контрольно-счётной палате Новосибирского района Новосибирской области, утверждённого Решением сессии Совета депутатов Новосибирского района Новосибирской области №4 от 22.09.2011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Артемьев Сергей Геннадьевич</w:t>
            </w:r>
            <w:r>
              <w:rPr>
                <w:i/>
                <w:szCs w:val="24"/>
              </w:rPr>
              <w:t xml:space="preserve"> – председатель Контрольно-счётной палаты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тесте прокурора на решение сессии Совета депутатов Новосибирского района Новосибирской области </w:t>
            </w:r>
            <w:r>
              <w:rPr>
                <w:b/>
                <w:szCs w:val="24"/>
              </w:rPr>
              <w:t>№9 от 21.06.2012г</w:t>
            </w:r>
            <w:r>
              <w:rPr>
                <w:szCs w:val="24"/>
              </w:rPr>
              <w:t>. «Об утверждении порядка выдачи разрешений на право рубки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Петраш Анатолий Петрович – </w:t>
            </w:r>
            <w:r>
              <w:rPr>
                <w:i/>
                <w:szCs w:val="24"/>
              </w:rPr>
              <w:t>главный специал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тесте прокурора на решение сессии Совета депутатов Новосибирского района Новосибирской области </w:t>
            </w:r>
            <w:r>
              <w:rPr>
                <w:b/>
                <w:szCs w:val="24"/>
              </w:rPr>
              <w:t>№10 от 20.09.2012г</w:t>
            </w:r>
            <w:r>
              <w:rPr>
                <w:szCs w:val="24"/>
              </w:rPr>
              <w:t>. «О внесении изменений в порядок выдачи разрешений на право рубки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Петраш Анатолий Петрович </w:t>
            </w:r>
            <w:r>
              <w:rPr>
                <w:b/>
                <w:szCs w:val="24"/>
              </w:rPr>
              <w:t xml:space="preserve">– </w:t>
            </w:r>
            <w:r>
              <w:rPr>
                <w:i/>
                <w:szCs w:val="24"/>
              </w:rPr>
              <w:t>главный специал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тесте прокурора на решение сессии Совета депутатов Новосибирского района Новосибирской области </w:t>
            </w:r>
            <w:r>
              <w:rPr>
                <w:b/>
                <w:szCs w:val="24"/>
              </w:rPr>
              <w:t>№9 от 27.06.2013г.</w:t>
            </w:r>
            <w:r>
              <w:rPr>
                <w:szCs w:val="24"/>
              </w:rPr>
              <w:t xml:space="preserve"> «О внесении изменений в порядок выдачи разрешений на право рубки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Петраш Анатолий Петрович </w:t>
            </w:r>
            <w:r>
              <w:rPr>
                <w:b/>
                <w:szCs w:val="24"/>
              </w:rPr>
              <w:t xml:space="preserve">– </w:t>
            </w:r>
            <w:r>
              <w:rPr>
                <w:i/>
                <w:szCs w:val="24"/>
              </w:rPr>
              <w:t>главный специал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принятии полномочий по решению вопросов местного значения  муниципальных образований, расположенных на территор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Токарев Николай Сергеевич – </w:t>
            </w:r>
            <w:r>
              <w:rPr>
                <w:i/>
                <w:szCs w:val="24"/>
              </w:rPr>
              <w:t>заместитель главы, начальник управления земельных и имущественных  отношений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Координационном совете председателей представительных органов городского и сельских поселений при Совете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Петраш Анатолий Петрович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главный специал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работе постоянной комиссии Совета депутатов Новосибирского района Новосибирской области по образованию, культуре, спорту и молодёжной полити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Овчинникова Мария Николаевна </w:t>
            </w:r>
            <w:r>
              <w:rPr>
                <w:szCs w:val="24"/>
              </w:rPr>
              <w:t xml:space="preserve">– </w:t>
            </w:r>
            <w:r>
              <w:rPr>
                <w:i/>
                <w:szCs w:val="24"/>
              </w:rPr>
              <w:t>председатель 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Саблин Владимир Петро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блин Владимир Петрович</w:t>
            </w:r>
            <w:r>
              <w:rPr>
                <w:i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3-09-30T10:07:00Z</cp:lastPrinted>
  <dcterms:modified xsi:type="dcterms:W3CDTF">2013-10-07T07:39:00Z</dcterms:modified>
  <cp:revision>265</cp:revision>
  <dc:subject/>
  <dc:title/>
</cp:coreProperties>
</file>