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-й сесси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right"/>
        <w:rPr/>
      </w:pPr>
      <w:r>
        <w:rPr>
          <w:i/>
          <w:szCs w:val="24"/>
        </w:rPr>
        <w:t>«27» июня 2013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ринятии проекта решения «О внесении дополнений в Устав Новосибирского района Новосибирской област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Петраш Анатолий Петрович</w:t>
            </w:r>
            <w:r>
              <w:rPr>
                <w:i/>
                <w:szCs w:val="24"/>
              </w:rPr>
              <w:t xml:space="preserve"> – главный специалист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от 18.12.2012 №3 «О районном бюджете Новосибирского района Новосибирской области на 2013 год и на плановый период 2014-2015 годов»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Гарцуев Сергей Иванович </w:t>
            </w:r>
            <w:r>
              <w:rPr>
                <w:szCs w:val="24"/>
              </w:rPr>
              <w:t>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Бухтияров Алексей Николаевич </w:t>
            </w:r>
            <w:r>
              <w:rPr>
                <w:i/>
                <w:szCs w:val="24"/>
              </w:rPr>
              <w:t>– председатель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председателя Контрольно-счётной палаты Новосибирского района Новосибирской области о работе Контрольно - счетной палаты Новосибирского района Новосибирской области за 2012 год и 6 месяцев 2013 года.</w:t>
            </w:r>
          </w:p>
          <w:p>
            <w:pPr>
              <w:pStyle w:val="Normal"/>
              <w:shd w:fill="FFFFFF" w:val="clear"/>
              <w:spacing w:lineRule="exact" w:line="322"/>
              <w:ind w:left="43" w:right="19" w:hanging="0"/>
              <w:jc w:val="both"/>
              <w:rPr/>
            </w:pPr>
            <w:r>
              <w:rPr>
                <w:i/>
                <w:szCs w:val="24"/>
              </w:rPr>
              <w:t>Доклад</w:t>
            </w:r>
            <w:r>
              <w:rPr>
                <w:szCs w:val="24"/>
              </w:rPr>
              <w:t xml:space="preserve">: </w:t>
            </w:r>
            <w:r>
              <w:rPr>
                <w:b/>
                <w:i/>
                <w:szCs w:val="24"/>
              </w:rPr>
              <w:t xml:space="preserve">Артемьев Сергей Геннадьевич </w:t>
            </w: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редседатель  Контрольно- счетной палаты Ново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сибирского района Новосибирской области.</w:t>
            </w:r>
            <w:r>
              <w:rPr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медицинского обслуживания населения Новосибир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Бухтияров Алексей Николаевич </w:t>
            </w:r>
            <w:r>
              <w:rPr>
                <w:i/>
                <w:szCs w:val="24"/>
              </w:rPr>
              <w:t>- главный врач МУЗ НЦР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Содоклад: </w:t>
            </w:r>
            <w:r>
              <w:rPr>
                <w:b/>
                <w:i/>
                <w:szCs w:val="24"/>
              </w:rPr>
              <w:t xml:space="preserve">Шмелева Алевтина Николаевна </w:t>
            </w:r>
            <w:r>
              <w:rPr>
                <w:i/>
                <w:szCs w:val="24"/>
              </w:rPr>
              <w:t>- председатель постоянной комиссии по социальной политике и здравоохранению Совета депут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 внесении изменений в Положение «О почетном гражданине Новосибирского района Новосибирской области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Доклад:  </w:t>
            </w:r>
            <w:r>
              <w:rPr>
                <w:b/>
                <w:i/>
                <w:szCs w:val="24"/>
              </w:rPr>
              <w:t>Эссауленко Дмитрий Владимирович</w:t>
            </w:r>
            <w:r>
              <w:rPr>
                <w:i/>
                <w:szCs w:val="24"/>
              </w:rPr>
              <w:t xml:space="preserve"> -  заместитель главы администрации Новосибирского района Новосибирской области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 утверждении долгосрочной целевой программы газификации  территории Новосибирского района на 2013 – 2016 годы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 Нормайкин Владимир Николаевич</w:t>
            </w:r>
            <w:r>
              <w:rPr>
                <w:i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частии Совета депутатов в областном  конкурсе «На лучшую организацию работы  по взаимодействию представительных органов муниципальных  районов Новосибирской области с представительными органами  поселений в 2013 году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Доклад</w:t>
            </w:r>
            <w:r>
              <w:rPr>
                <w:szCs w:val="24"/>
              </w:rPr>
              <w:t xml:space="preserve">: </w:t>
            </w:r>
            <w:r>
              <w:rPr>
                <w:b/>
                <w:i/>
                <w:szCs w:val="24"/>
              </w:rPr>
              <w:t>Петраш Анатолий Петрович -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главный специалист по правовым вопросам Совета депутатов Новосибир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изменении границ города Бердска и Барышевского сельсовета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Доклад</w:t>
            </w:r>
            <w:r>
              <w:rPr>
                <w:szCs w:val="24"/>
              </w:rPr>
              <w:t xml:space="preserve">: </w:t>
            </w:r>
            <w:r>
              <w:rPr>
                <w:b/>
                <w:i/>
                <w:szCs w:val="24"/>
              </w:rPr>
              <w:t>Тимофеев Антон Сергеевич</w:t>
            </w:r>
            <w:r>
              <w:rPr>
                <w:szCs w:val="24"/>
              </w:rPr>
              <w:t xml:space="preserve"> –  первый заместитель главы 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рядок выдачи разрешений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</w:t>
            </w:r>
            <w:r>
              <w:rPr>
                <w:szCs w:val="24"/>
              </w:rPr>
              <w:t xml:space="preserve">: </w:t>
            </w:r>
            <w:r>
              <w:rPr>
                <w:b/>
                <w:i/>
                <w:szCs w:val="24"/>
              </w:rPr>
              <w:t xml:space="preserve">Сизов Василий Александрович – </w:t>
            </w:r>
            <w:r>
              <w:rPr>
                <w:i/>
                <w:szCs w:val="24"/>
              </w:rPr>
              <w:t>начальник отдела по природным ресурсам и охране окружающей среды администрации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тпуске Саблину В.П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Гомаско Сергей Константинович – </w:t>
            </w:r>
            <w:r>
              <w:rPr>
                <w:i/>
                <w:szCs w:val="24"/>
              </w:rPr>
              <w:t>заместитель председателя Совета депутатов Новосибирского района Новосибирской области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 работе постоянной комиссии Совета депутатов Новосибирского района Новосибирской области по самоуправлению, законности и средствам массовой информации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еутов Виктор Юрьевич</w:t>
            </w: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председатель постоянной комиссии Совета депутатов по самоуправлению, законности, средствам массовой информации.</w:t>
            </w:r>
            <w:r>
              <w:rPr>
                <w:color w:val="FF0000"/>
                <w:szCs w:val="24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Доклад:</w:t>
            </w:r>
            <w:r>
              <w:rPr>
                <w:b/>
                <w:i/>
                <w:szCs w:val="24"/>
              </w:rPr>
              <w:t xml:space="preserve"> Саблин Владимир Петрович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блин Владимир Петрович</w:t>
            </w:r>
            <w:r>
              <w:rPr>
                <w:i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3-06-28T11:24:00Z</cp:lastPrinted>
  <dcterms:modified xsi:type="dcterms:W3CDTF">2013-06-28T04:29:00Z</dcterms:modified>
  <cp:revision>201</cp:revision>
  <dc:subject/>
  <dc:title/>
</cp:coreProperties>
</file>