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й сессии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«01» октября 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ча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 избрании секретаря первой сессии Совета депутатов Новосибирского района Новосибирской области четвёртого созы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хайлов Андрей Геннадьевич</w:t>
            </w:r>
            <w:r>
              <w:rPr>
                <w:szCs w:val="24"/>
              </w:rPr>
              <w:t xml:space="preserve"> – Глава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Информация территориальной избирательной комиссии Новосибирского района Новосибирской области «Об итогах выборов депутатов Совета депутатов Новосибирского района Новосибирской области четвёртого созыва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Николаев Евгений Сергеевич – </w:t>
            </w:r>
            <w:r>
              <w:rPr>
                <w:szCs w:val="24"/>
              </w:rPr>
              <w:t>председатель территориальной избирательной комиссии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 структуре Совета депутатов Новосибирского района Новосибирской области четвёртого созыва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хайлов Андрей Геннадьевич</w:t>
            </w:r>
            <w:r>
              <w:rPr>
                <w:szCs w:val="24"/>
              </w:rPr>
              <w:t xml:space="preserve"> – Глава Новосибирского района Новосиби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счётной комиссии для проведения выборов председателя Совета депутатов Новосибирского района Новосибирской области четвёртого созы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хайлов Андрей Геннадьевич</w:t>
            </w:r>
            <w:r>
              <w:rPr>
                <w:szCs w:val="24"/>
              </w:rPr>
              <w:t xml:space="preserve"> – Глава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 избрании председателя Совета депутатов Новосибирского района Новосибирской области четвёртого созы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хайлов Андрей Геннадьевич</w:t>
            </w:r>
            <w:r>
              <w:rPr>
                <w:szCs w:val="24"/>
              </w:rPr>
              <w:t xml:space="preserve"> – Глава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 избрании заместителя председателя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лад: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б избрании депутатов в состав постоянных комиссий Совета депутатов Новосибирского района Новосибир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оклад: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председателей постоянных комиссий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 штатной численности аппарата Совета депутатов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ш. №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свобождении от должности председателя Совета депутатов Новосибирского района Новосибирской области третьего созы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оклад: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.А.Бурова</w:t>
      </w:r>
    </w:p>
    <w:p>
      <w:pPr>
        <w:pStyle w:val="Normal"/>
        <w:rPr/>
      </w:pPr>
      <w:r>
        <w:rPr>
          <w:szCs w:val="24"/>
        </w:rPr>
        <w:t>373 46 56</w:t>
      </w:r>
      <w:r>
        <w:rPr>
          <w:sz w:val="20"/>
        </w:rPr>
        <w:t xml:space="preserve">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Светлана Александровна Бурова</cp:lastModifiedBy>
  <cp:lastPrinted>2020-10-01T15:55:00Z</cp:lastPrinted>
  <dcterms:modified xsi:type="dcterms:W3CDTF">2020-10-01T09:00:00Z</dcterms:modified>
  <cp:revision>479</cp:revision>
  <dc:subject/>
  <dc:title/>
</cp:coreProperties>
</file>