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ой внеочередной сессии Совета депутатов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sz w:val="28"/>
          <w:szCs w:val="28"/>
        </w:rPr>
        <w:t xml:space="preserve">Новосибирского района Новосибирской области третьего созыва  </w:t>
      </w:r>
    </w:p>
    <w:p>
      <w:pPr>
        <w:pStyle w:val="Normal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«05» июля 2016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Cs w:val="24"/>
        </w:rPr>
        <w:t>10-00 час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i/>
          <w:sz w:val="28"/>
          <w:szCs w:val="28"/>
        </w:rPr>
        <w:t>Актовый зал</w:t>
      </w:r>
      <w:r>
        <w:rPr>
          <w:b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О внесении изменений в решение Совета депутатов Новосибирского района Новосибирской области от 17.12.2015 г., №3 «О районном бюджете Новосибирского района Новосибирской области на 2016 год и плановый период 2017-2018 годов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zCs w:val="24"/>
              </w:rPr>
              <w:t>Доклад: Гарцуев Сергей Иванович</w:t>
            </w:r>
            <w:r>
              <w:rPr>
                <w:i/>
                <w:color w:val="000000"/>
                <w:szCs w:val="24"/>
              </w:rPr>
              <w:t xml:space="preserve"> - 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ринятии Новосибирским районом Новосибирской области осуществления полномочий в части выполнения работ по реконструкции дороги в с. Толмачёво Новосибирского района Новосибирской обла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Доклад: Нормайкин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Владимир Николаевич</w:t>
            </w:r>
            <w:r>
              <w:rPr>
                <w:i/>
                <w:szCs w:val="24"/>
              </w:rPr>
              <w:t xml:space="preserve"> – 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34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 внесении изменений в решение второй сессии Совета депутатов Новосибирского района Новосибирской области третьего созыва от 23.10.2015 г.№2 «Об избрании депутатов в состав постоянных комиссий Совета депутатов Новосибирского района Новосибирской области третьего созыв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Cs w:val="24"/>
              </w:rPr>
              <w:t>Доклад: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</w:rPr>
              <w:t xml:space="preserve">Свириденко Артём Анатольевич — </w:t>
            </w:r>
            <w:r>
              <w:rPr>
                <w:i/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color w:val="FF0000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Иные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hanging="993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25:00Z</dcterms:created>
  <dc:creator>User</dc:creator>
  <dc:description/>
  <dc:language>en-US</dc:language>
  <cp:lastModifiedBy>1</cp:lastModifiedBy>
  <cp:lastPrinted>2016-06-29T15:19:00Z</cp:lastPrinted>
  <dcterms:modified xsi:type="dcterms:W3CDTF">2016-07-04T04:16:00Z</dcterms:modified>
  <cp:revision>37</cp:revision>
  <dc:subject/>
  <dc:title/>
</cp:coreProperties>
</file>