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ёрт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6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мая 2019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 принято</w:t>
            </w:r>
          </w:p>
          <w:p>
            <w:pPr>
              <w:pStyle w:val="Normal"/>
              <w:ind w:left="-99" w:firstLine="99"/>
              <w:rPr>
                <w:szCs w:val="24"/>
              </w:rPr>
            </w:pPr>
            <w:r>
              <w:rPr>
                <w:szCs w:val="24"/>
              </w:rPr>
              <w:t>«За» - 15</w:t>
            </w:r>
          </w:p>
          <w:p>
            <w:pPr>
              <w:pStyle w:val="Normal"/>
              <w:ind w:left="-99" w:firstLine="99"/>
              <w:rPr>
                <w:szCs w:val="24"/>
              </w:rPr>
            </w:pPr>
            <w:r>
              <w:rPr>
                <w:szCs w:val="24"/>
              </w:rPr>
              <w:t>«Против» -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оздерж.» - 5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б исполнении бюджета Новосибирского района Новосибирской области за 2018 год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Артемьев Сергей Геннадьевич</w:t>
            </w:r>
            <w:r>
              <w:rPr>
                <w:color w:val="000000"/>
                <w:szCs w:val="24"/>
              </w:rPr>
              <w:t xml:space="preserve"> – председатель Контрольно-счётной палаты Новосибирского района Новосибирской области (Заключение КСП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20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Cs w:val="24"/>
              </w:rPr>
              <w:t>Об исполнении бюджета Новосибирского района Новосибирской области за первый квартал 2019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16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принятии проекта решения «О внесении изменений в Устав Новосибирского района Новосибир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Кремнева Галина Алексеевна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szCs w:val="24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22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51" w:leader="hyphen"/>
                <w:tab w:val="left" w:pos="3221" w:leader="hyphen"/>
                <w:tab w:val="left" w:pos="5400" w:leader="hyphen"/>
                <w:tab w:val="left" w:pos="6278" w:leader="hyphen"/>
                <w:tab w:val="left" w:pos="9923" w:leader="none"/>
              </w:tabs>
              <w:spacing w:lineRule="exact" w:line="322"/>
              <w:ind w:right="38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я в Положение о звании «Почетный гражданин Новосибирского района Новосибирской области», утвержденное решением Совета депутатов Новосибирского района Новосибирской области от 09.03.2017 г. № 10 «Об утверждении Положения о звании «Почетный гражданин Новосибирского района Новосибирской области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 xml:space="preserve">Глоба Роксана Юрьевна – </w:t>
            </w:r>
            <w:r>
              <w:rPr>
                <w:bCs/>
                <w:iCs/>
                <w:color w:val="000000"/>
                <w:szCs w:val="24"/>
                <w:lang w:eastAsia="ru-RU"/>
              </w:rPr>
              <w:t>главный эксперт Совета депутатов Новосибирского района Новосибирской области.</w:t>
            </w:r>
          </w:p>
          <w:p>
            <w:pPr>
              <w:pStyle w:val="25"/>
              <w:spacing w:lineRule="auto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Свириденко Артём Анатольевич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 w:val="false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22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eastAsia="ru-RU"/>
              </w:rPr>
              <w:t xml:space="preserve">О принятии органами местного самоуправления Новосибирского района Новосибирской области осуществления полномочий органов местного самоуправления Боровского сельсовета Новосибирского района Новосибирской области по разработке и утверждению схемы размещения нестационарных торговых объектов на территории Боровского сельсове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>Доклад:</w:t>
            </w:r>
            <w:r>
              <w:rPr>
                <w:b/>
                <w:color w:val="000000"/>
                <w:szCs w:val="24"/>
              </w:rPr>
              <w:t xml:space="preserve"> Бикейкина Ирина Александровна</w:t>
            </w:r>
            <w:r>
              <w:rPr>
                <w:color w:val="000000"/>
                <w:szCs w:val="24"/>
              </w:rPr>
              <w:t>– 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Филатов Андрей Анатольевич — </w:t>
            </w:r>
            <w:r>
              <w:rPr>
                <w:iCs/>
                <w:color w:val="000000"/>
                <w:szCs w:val="24"/>
              </w:rPr>
              <w:t>заместитель председателя постоянной комиссии по промышленности, строительству, транспорту, ЖКХ, связи и торговл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22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eastAsia="ru-RU"/>
              </w:rPr>
              <w:t xml:space="preserve">О принятии органами местного самоуправления Новосибирского района Новосибирской области осуществления полномочий органов местного самоуправления Плотниковского сельсовета Новосибирского района Новосибирской области по разработке и утверждению схемы размещения нестационарных торговых объектов на территории Плотниковского сельсове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>Доклад:</w:t>
            </w:r>
            <w:r>
              <w:rPr>
                <w:b/>
                <w:color w:val="000000"/>
                <w:szCs w:val="24"/>
              </w:rPr>
              <w:t xml:space="preserve"> Бикейкина Ирина Александровна</w:t>
            </w:r>
            <w:r>
              <w:rPr>
                <w:color w:val="000000"/>
                <w:szCs w:val="24"/>
              </w:rPr>
              <w:t>– 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Филатов Андрей Анатольевич — </w:t>
            </w:r>
            <w:r>
              <w:rPr>
                <w:iCs/>
                <w:color w:val="000000"/>
                <w:szCs w:val="24"/>
              </w:rPr>
              <w:t>заместитель председателя постоянной комиссии по промышленности, строительству, транспорту, ЖКХ, связи и торговл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22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eastAsia="ru-RU"/>
              </w:rPr>
              <w:t>О принятии органами местного самоуправления Новосибирского района Новосибирской области осуществления полномочий органов местного самоуправления Раздольненского сельсовета Новосибирского района Новосибирской области по разработке и утверждению схемы размещения нестационарных торговых объектов на территории Раздольненского сельсо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>Доклад:</w:t>
            </w:r>
            <w:r>
              <w:rPr>
                <w:b/>
                <w:color w:val="000000"/>
                <w:szCs w:val="24"/>
              </w:rPr>
              <w:t xml:space="preserve"> Бикейкина Ирина Александровна</w:t>
            </w:r>
            <w:r>
              <w:rPr>
                <w:color w:val="000000"/>
                <w:szCs w:val="24"/>
              </w:rPr>
              <w:t>– 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Филатов Андрей Анатольевич — </w:t>
            </w:r>
            <w:r>
              <w:rPr>
                <w:iCs/>
                <w:color w:val="000000"/>
                <w:szCs w:val="24"/>
              </w:rPr>
              <w:t>заместитель председателя постоянной комиссии по промышленности, строительству, транспорту, ЖКХ, связи и торговл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22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eastAsia="ru-RU"/>
              </w:rPr>
              <w:t xml:space="preserve">О принятии органами местного самоуправления Новосибирского района Новосибирской области осуществления полномочий органов местного самоуправления Ярковского сельсовета Новосибирского района Новосибирской области по разработке и утверждению схемы размещения нестационарных торговых объектов на территории Ярковского сельсове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>Доклад:</w:t>
            </w:r>
            <w:r>
              <w:rPr>
                <w:b/>
                <w:color w:val="000000"/>
                <w:szCs w:val="24"/>
              </w:rPr>
              <w:t xml:space="preserve"> Бикейкина Ирина Александровна</w:t>
            </w:r>
            <w:r>
              <w:rPr>
                <w:color w:val="000000"/>
                <w:szCs w:val="24"/>
              </w:rPr>
              <w:t>– 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Филатов Андрей Анатольевич — </w:t>
            </w:r>
            <w:r>
              <w:rPr>
                <w:iCs/>
                <w:color w:val="000000"/>
                <w:szCs w:val="24"/>
              </w:rPr>
              <w:t>заместитель председателя постоянной комиссии по промышленности, строительству, транспорту, ЖКХ, связи и торговл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16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Об отчёте Главы Новосибирского района Новосибирской области о результатах своей деятельности, деятельности администрации Новосибир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Новосибирского района Новосибирской области, в течение отчётного год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Соболевский Александр Александрович – </w:t>
            </w:r>
            <w:r>
              <w:rPr>
                <w:color w:val="000000"/>
                <w:szCs w:val="24"/>
              </w:rPr>
              <w:t>Глава Новосибирского района Новосибирской области.</w:t>
            </w:r>
          </w:p>
          <w:p>
            <w:pPr>
              <w:pStyle w:val="Style17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Содоклад: Соболев Александр Михайлович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 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15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формация об итогах работы Совета депутатов Новосибирского района Новосибирской области за 2018 год.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345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Соболев Александр Михайлович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—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D9D9D9" w:val="clear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 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14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 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Отчет председателя Контрольно-счётной палаты Новосибирского района Новосибирской области о деятельности КСП за 2018 год.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345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 xml:space="preserve">Артемьев Сергей Геннадьевич – </w:t>
            </w:r>
            <w:r>
              <w:rPr>
                <w:bCs/>
                <w:iCs/>
                <w:color w:val="000000"/>
                <w:szCs w:val="24"/>
                <w:lang w:eastAsia="ru-RU"/>
              </w:rPr>
              <w:t>председатель Контрольно-счётной палаты Новосибир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20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0" w:hanging="0"/>
              <w:rPr/>
            </w:pPr>
            <w:r>
              <w:rPr>
                <w:color w:val="000000"/>
              </w:rPr>
              <w:t>О ходе подготовки к летней оздоровительной кампании детей в Новосибирском районе Новосибирской области в 2019 год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Бажина Ирина Владимировна </w:t>
            </w:r>
            <w:r>
              <w:rPr>
                <w:color w:val="000000"/>
                <w:szCs w:val="24"/>
              </w:rPr>
              <w:t>– начальник образования администрации Новосибирского района Новосибирской области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Ивакин Олег Владимирович – </w:t>
            </w:r>
            <w:r>
              <w:rPr>
                <w:bCs/>
                <w:iCs/>
                <w:color w:val="000000"/>
                <w:szCs w:val="24"/>
              </w:rPr>
              <w:t>председатель постоянной комиссии по образованию, культуре, спорту и молодё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20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риложения №№ 1, 2 к решению Совета депутатов Новосибирского района Новосибирской области от 23.10.2015 г. № 2 «Об избрании депутатов в состав постоянных комиссий Совета депутатов Новосибирского района Новосибирской области третьего созыва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 xml:space="preserve"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За» - 17</w:t>
            </w:r>
          </w:p>
          <w:p>
            <w:pPr>
              <w:pStyle w:val="Normal"/>
              <w:ind w:left="-99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«Против» -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держ.» -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51" w:leader="hyphen"/>
                <w:tab w:val="left" w:pos="3221" w:leader="hyphen"/>
                <w:tab w:val="left" w:pos="5400" w:leader="hyphen"/>
                <w:tab w:val="left" w:pos="6278" w:leader="hyphen"/>
                <w:tab w:val="left" w:pos="9923" w:leader="none"/>
              </w:tabs>
              <w:spacing w:lineRule="exact" w:line="322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Об освобождении депутата Совета депутатов Новосибирского района Новосибирской области от должности председателя постоянной комиссии мандатной, по вопросам законности, правопорядка, местному самоуправлению, гласности и работе со средствами массовой информации и о внесении изменения в решение Совета депутатов Новосибирского района Новосибирской области от 23.10.2015 г. № 3 «Об утверждении председателей постоянных комиссий Совета депутатов Новосибирского района Новосибирской области третьего созыв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iCs/>
                <w:color w:val="000000"/>
              </w:rPr>
              <w:t xml:space="preserve">Соболев Александр Михайлович – </w:t>
            </w:r>
            <w:r>
              <w:rPr>
                <w:bCs/>
                <w:iCs/>
                <w:color w:val="000000"/>
              </w:rPr>
              <w:t>председатель Совета депутатов Новосибирского района Новосибирской области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User</dc:creator>
  <dc:description/>
  <cp:keywords/>
  <dc:language>en-US</dc:language>
  <cp:lastModifiedBy>1</cp:lastModifiedBy>
  <cp:lastPrinted>2019-05-14T14:08:00Z</cp:lastPrinted>
  <dcterms:modified xsi:type="dcterms:W3CDTF">2019-05-20T06:55:00Z</dcterms:modified>
  <cp:revision>148</cp:revision>
  <dc:subject/>
  <dc:title/>
</cp:coreProperties>
</file>