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й внеочередн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8</w:t>
      </w:r>
      <w:r>
        <w:rPr>
          <w:b/>
          <w:i/>
          <w:sz w:val="32"/>
          <w:szCs w:val="32"/>
        </w:rPr>
        <w:t xml:space="preserve">» </w:t>
      </w:r>
      <w:r>
        <w:rPr>
          <w:b/>
          <w:i/>
          <w:sz w:val="28"/>
          <w:szCs w:val="28"/>
        </w:rPr>
        <w:t>февраля 2019 г.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>11-00 час.</w:t>
      </w:r>
    </w:p>
    <w:p>
      <w:pPr>
        <w:pStyle w:val="Normal"/>
        <w:jc w:val="right"/>
        <w:rPr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135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21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 №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досрочном прекращении полномочий депутата Совета депутатов Новосибирского района Новосибирской области Безрукова А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принято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а» -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отив» - 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«Возд.»-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принятии проекта решения «О внесении изменений в Устав Новосибирского района Новосибир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Кремнева Галина Алексеевна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szCs w:val="24"/>
              </w:rPr>
              <w:t>начальник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принято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За» - 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отив» -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Возд.»-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депутата не голосовали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Правила распространения наружной рекламы на территории Новосибирского района Новосибирской области, утвержденные решением Совета депутатов Новосибирского района Новосибирской области от 31.05.2018 г. №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Рудаков Денис Александрович</w:t>
            </w:r>
            <w:r>
              <w:rPr>
                <w:szCs w:val="24"/>
              </w:rPr>
              <w:t xml:space="preserve"> – 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принято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За» -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отив» - 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зд.»- 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b/>
                <w:sz w:val="22"/>
                <w:szCs w:val="22"/>
              </w:rPr>
              <w:t>(Подошел Агуреев. 1 депутат не голосова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bookmarkStart w:id="0" w:name="_Hlk2085945"/>
            <w:r>
              <w:rPr>
                <w:szCs w:val="24"/>
              </w:rPr>
              <w:t>О внесении изменения в Положение о размерах и порядке оплаты труда муниципальных служащих Новосибирского района Новосибирской области, утвержденное решением Совета депутатов Новосибирского района Новосибирской области от 17.04.2014 г. № 6.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Cs w:val="24"/>
              </w:rPr>
              <w:t xml:space="preserve">Доклад: </w:t>
            </w:r>
            <w:r>
              <w:rPr>
                <w:b/>
                <w:bCs/>
                <w:iCs/>
                <w:sz w:val="22"/>
                <w:szCs w:val="22"/>
              </w:rPr>
              <w:t>Смертева Вера Юрьевна</w:t>
            </w:r>
            <w:r>
              <w:rPr>
                <w:sz w:val="22"/>
                <w:szCs w:val="22"/>
                <w:lang w:eastAsia="ru-RU"/>
              </w:rPr>
              <w:t xml:space="preserve"> - </w:t>
            </w:r>
            <w:r>
              <w:rPr>
                <w:szCs w:val="24"/>
                <w:lang w:eastAsia="ru-RU"/>
              </w:rPr>
              <w:t>заместитель начальника управления – начальник отдела труда, муниципальной службы и кадровой работы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bookmarkEnd w:id="0"/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принято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За» -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отив» - 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«Возд.»- 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bookmarkStart w:id="1" w:name="_Hlk2086034"/>
            <w:r>
              <w:rPr>
                <w:szCs w:val="24"/>
              </w:rPr>
              <w:t xml:space="preserve">О внесении изменения в Положение об оплате труда лиц, замещающих муниципальные должности Новосибирского района Новосибирской области, осуществляющих свои полномочия на постоянной основе, утвержденное решением Совета депутатов Новосибирского района Новосибирской области </w:t>
              <w:br/>
              <w:t>от 27.07.2018 г. № 5.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Cs w:val="24"/>
              </w:rPr>
              <w:t xml:space="preserve">Доклад: </w:t>
            </w:r>
            <w:r>
              <w:rPr>
                <w:b/>
                <w:bCs/>
                <w:iCs/>
                <w:sz w:val="22"/>
                <w:szCs w:val="22"/>
              </w:rPr>
              <w:t>Смертева Вера Юрьевна</w:t>
            </w:r>
            <w:r>
              <w:rPr>
                <w:sz w:val="22"/>
                <w:szCs w:val="22"/>
                <w:lang w:eastAsia="ru-RU"/>
              </w:rPr>
              <w:t xml:space="preserve"> - </w:t>
            </w:r>
            <w:r>
              <w:rPr>
                <w:szCs w:val="24"/>
                <w:lang w:eastAsia="ru-RU"/>
              </w:rPr>
              <w:t>заместитель начальника управления – начальник отдела труда, муниципальной службы и кадровой работы управления правовой, организационно-контрольной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bookmarkEnd w:id="1"/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принято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За» - 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отив» -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«Возд.»- 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2" w:name="_Hlk2086110"/>
            <w:r>
              <w:rPr>
                <w:bCs/>
                <w:color w:val="000000"/>
                <w:szCs w:val="24"/>
              </w:rPr>
              <w:t xml:space="preserve">О признании утратившими силу отдельных решений Совета депутатов Новосибирского района </w:t>
            </w:r>
            <w:r>
              <w:rPr>
                <w:rStyle w:val="Style13"/>
                <w:b w:val="false"/>
                <w:bCs w:val="false"/>
                <w:color w:val="000000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лоба Роксана Юрьевна</w:t>
            </w:r>
            <w:r>
              <w:rPr>
                <w:color w:val="000000"/>
                <w:szCs w:val="24"/>
              </w:rPr>
              <w:t xml:space="preserve"> – главный эксперт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bookmarkEnd w:id="2"/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Реш. №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3" w:name="_Hlk2086159"/>
            <w:r>
              <w:rPr>
                <w:color w:val="000000"/>
                <w:szCs w:val="24"/>
              </w:rPr>
              <w:t>О плане работы Совета депутатов Новосибирского района Новосибирской области и его постоянных комиссий на 2019 год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bookmarkEnd w:id="3"/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Реш. №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" w:hanging="0"/>
              <w:rPr>
                <w:szCs w:val="24"/>
              </w:rPr>
            </w:pPr>
            <w:bookmarkStart w:id="4" w:name="_Hlk2086288"/>
            <w:r>
              <w:rPr>
                <w:szCs w:val="24"/>
              </w:rPr>
              <w:t>О внесении изменений в приложения №№ 1,4 к решению Совета депутатов Новосибирского района Новосибирской области от 23.10.2015 г. № 2 «Об избрании депутатов в состав постоянных комиссий Совета депутатов Новосибирского района Новосибирской области третьего созыва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ind w:right="-8" w:hanging="0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 xml:space="preserve"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 </w:t>
            </w:r>
            <w:bookmarkEnd w:id="4"/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Реш. №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" w:hanging="0"/>
              <w:rPr>
                <w:szCs w:val="24"/>
              </w:rPr>
            </w:pPr>
            <w:bookmarkStart w:id="5" w:name="_Hlk2086323"/>
            <w:r>
              <w:rPr>
                <w:szCs w:val="24"/>
              </w:rPr>
              <w:t>О награжден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ind w:right="-8" w:hanging="0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bookmarkEnd w:id="5"/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принято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За» - 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ротив» -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Возд.»-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во время обсуждения ушел Батин П.С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О принятии органами местного самоуправления Новосибирского района Новосибирской области осуществления полномочий по решению вопросов местного значения в части строительства сетей водоснабжения и водоотведения, сетей газоснабжения в микрорайонах «Северный» и «Центральный» в п.Садовый Новосибир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Фролова Татьяна Анатольевна – </w:t>
            </w:r>
            <w:r>
              <w:rPr>
                <w:color w:val="000000"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>Содоклад: нет</w:t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User</dc:creator>
  <dc:description/>
  <cp:keywords/>
  <dc:language>en-US</dc:language>
  <cp:lastModifiedBy>1</cp:lastModifiedBy>
  <cp:lastPrinted>2019-03-01T10:38:00Z</cp:lastPrinted>
  <dcterms:modified xsi:type="dcterms:W3CDTF">2019-03-06T07:44:00Z</dcterms:modified>
  <cp:revision>73</cp:revision>
  <dc:subject/>
  <dc:title/>
</cp:coreProperties>
</file>