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04</w:t>
      </w:r>
      <w:r>
        <w:rPr>
          <w:b/>
          <w:i/>
          <w:sz w:val="28"/>
          <w:szCs w:val="28"/>
        </w:rPr>
        <w:t>» октября 2018 г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1135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Алексеева А.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НЕ ПРИНЯ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По кандидатуре О.Д.Агуреев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» -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отив» - 1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«Воздер.» -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по кандидатуре А.А.Гор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» -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отив» - 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.» - 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избрании заместителя председателя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исполнении бюджета Новосибирского района Новосибирской области в первом полугодии 2018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5148266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4.12.2017 г. № 2 «О бюджете Новосибирского района Новосибирской области на 2018 год и плановый период 2019 и 2020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514826685"/>
            <w:bookmarkEnd w:id="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отмене решения Совета депутатов Новосибирского района Новосибирской области от 20.09.2012 г. № 7 «Об утверждении Положения о реестре муниципального имущества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Рудаков Денис Александрович</w:t>
            </w:r>
            <w:r>
              <w:rPr>
                <w:color w:val="000000"/>
                <w:szCs w:val="24"/>
              </w:rPr>
              <w:t xml:space="preserve"> - начальник управления имущественных и земельных отношений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решение Совета депутатов Новосибирского района Новосибирской области от 09.03.2017 г. № 3 «Об утверждении Порядка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Рудаков Денис Александрович</w:t>
            </w:r>
            <w:r>
              <w:rPr>
                <w:color w:val="000000"/>
                <w:szCs w:val="24"/>
              </w:rPr>
              <w:t xml:space="preserve"> - начальник управления имущественных и земельных отношений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ЯТ С ПОВЕСТКИ ДНЯ СЕССИИ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утверждении проекта планировки территории для реконструкции дороги от автодороги М-51 до улицы Советской в с.Толмачево Новосибирского района Новосибирской области и проекта межевания в его состав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Рудаков Денис Александрович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Содоклад: Филатов Андрей Анатольевич</w:t>
            </w:r>
            <w:r>
              <w:rPr>
                <w:bCs/>
                <w:iCs/>
                <w:color w:val="000000"/>
                <w:szCs w:val="24"/>
              </w:rPr>
              <w:t xml:space="preserve"> – председатель постоянной комиссии по аграрным вопросам, экологии и землепользованию </w:t>
            </w:r>
            <w:r>
              <w:rPr>
                <w:szCs w:val="24"/>
              </w:rPr>
              <w:t>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ПРИНЯ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» -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отив» - 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здер.» - 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принятии проекта решения «О внесении изменений в Устав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лоба Роксана Юрьевна</w:t>
            </w:r>
            <w:r>
              <w:rPr>
                <w:color w:val="000000"/>
                <w:szCs w:val="24"/>
              </w:rPr>
              <w:t xml:space="preserve"> —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Реш. №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тверждении Порядка организации и проведения публичных слушаний в Новосибирском районе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—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 утверждении Порядка учета предложений граждан и их участия в обсуждении проекта Устава Новосибирского района Новосибирской области, проекта решения Совета депутатов Новосибирского района Новосибирской области о внесении изменений и дополнений в Устав Новосибир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— главный эксперт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гламент Совета депутатов Новосибирского района Новосибирской области, утвержденный решением Совета депутатов Новосибирского района Новосибирской области о 10.03.2016 г. № 7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—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8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приложения №№ 3, 4 к решению Совета депутатов Новосибирского района Новосибирской области от 23.10.2015 г. № 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НЕ ПРИНЯ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</w:rPr>
              <w:t>По кандидатуре Варфоломеева 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» -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отив» -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здер.» - 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утверждении председателя постоянной комиссии по комиссии по промышленности, строительству, транспорту, ЖКХ, связи и торговл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Содоклад: Филатов Андрей Анатольевич</w:t>
            </w:r>
            <w:r>
              <w:rPr>
                <w:bCs/>
                <w:iCs/>
                <w:color w:val="000000"/>
                <w:szCs w:val="24"/>
              </w:rPr>
              <w:t xml:space="preserve"> – председатель постоянной комиссии по аграрным вопросам, экологии и землепользованию </w:t>
            </w:r>
            <w:r>
              <w:rPr>
                <w:szCs w:val="24"/>
              </w:rPr>
              <w:t>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ЯТ С ПОВЕСТКИ ДНЯ СЕССИИ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обращении к Президенту РФ, Председателю Правительства РФ и в Законодательное Собрание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Тихов Виталий Германович – </w:t>
            </w:r>
            <w:r>
              <w:rPr>
                <w:bCs/>
                <w:iCs/>
                <w:color w:val="000000"/>
                <w:szCs w:val="24"/>
              </w:rPr>
              <w:t>депутат Совета депутатов Новосибирского района Новосибир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ЯТ С ПОВЕСТКИ ДНЯ СЕССИИ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О досрочном освобождении от занимаемой должности председателя Контрольно-счетной палаты Новосибирского района Новосибирской области </w:t>
            </w:r>
            <w:r>
              <w:rPr>
                <w:i/>
                <w:szCs w:val="24"/>
                <w:u w:val="single"/>
              </w:rPr>
              <w:t>и расторжении с ним трудового договора по инициативе представителя нанимател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Тихов Виталий Германович – </w:t>
            </w:r>
            <w:r>
              <w:rPr>
                <w:bCs/>
                <w:iCs/>
                <w:color w:val="000000"/>
                <w:szCs w:val="24"/>
              </w:rPr>
              <w:t>депутат Совета депутатов Новосибирского района Новосибир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создании рабочей группы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dc:language>en-US</dc:language>
  <cp:lastModifiedBy>1</cp:lastModifiedBy>
  <cp:lastPrinted>2018-10-05T09:57:00Z</cp:lastPrinted>
  <dcterms:modified xsi:type="dcterms:W3CDTF">2018-10-05T02:59:00Z</dcterms:modified>
  <cp:revision>110</cp:revision>
  <dc:subject/>
  <dc:title/>
</cp:coreProperties>
</file>