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ятой сесси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района Новосибирской области третьего созыв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31» мая 2018 г.</w:t>
      </w:r>
    </w:p>
    <w:p>
      <w:pPr>
        <w:pStyle w:val="Normal"/>
        <w:jc w:val="right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8"/>
        </w:rPr>
        <w:t>10-00 час.</w:t>
      </w:r>
    </w:p>
    <w:p>
      <w:pPr>
        <w:pStyle w:val="Normal"/>
        <w:jc w:val="right"/>
        <w:rPr>
          <w:szCs w:val="24"/>
        </w:rPr>
      </w:pPr>
      <w:r>
        <w:rPr>
          <w:b/>
          <w:i/>
          <w:sz w:val="28"/>
          <w:szCs w:val="24"/>
        </w:rPr>
        <w:t>Актовый зал</w:t>
      </w:r>
      <w:r>
        <w:rPr>
          <w:b/>
          <w:szCs w:val="24"/>
        </w:rPr>
        <w:t xml:space="preserve">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1095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94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bookmarkStart w:id="0" w:name="_Hlk514826636"/>
            <w:bookmarkEnd w:id="0"/>
            <w:r>
              <w:rPr>
                <w:szCs w:val="24"/>
              </w:rPr>
              <w:t>О внесении изменений в Устав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1" w:name="_Hlk514826636"/>
            <w:bookmarkEnd w:id="1"/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–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Реш.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4"/>
              </w:rPr>
            </w:pPr>
            <w:bookmarkStart w:id="2" w:name="_Hlk514826650"/>
            <w:bookmarkEnd w:id="2"/>
            <w:r>
              <w:rPr>
                <w:szCs w:val="24"/>
              </w:rPr>
              <w:t>Об утверждении годового отчёта «Об исполнении бюджета Новосибирского района Новосибирской области за 2017 год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3" w:name="_Hlk514826650"/>
            <w:bookmarkEnd w:id="3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Артемьев Сергей Геннадьевич – </w:t>
            </w:r>
            <w:r>
              <w:rPr>
                <w:color w:val="000000"/>
                <w:szCs w:val="24"/>
              </w:rPr>
              <w:t>председатель Контрольно-счетной палаты Новосибир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4" w:name="_Hlk514826664"/>
            <w:bookmarkEnd w:id="4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б исполнении бюджета Новосибирского района Новосибирской области за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 2018 г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5" w:name="_Hlk514826664"/>
            <w:bookmarkEnd w:id="5"/>
            <w:r>
              <w:rPr>
                <w:b/>
                <w:color w:val="000000"/>
                <w:szCs w:val="24"/>
              </w:rPr>
              <w:t>Доклад: Гарцуев Сергей Ивано</w:t>
            </w:r>
            <w:r>
              <w:rPr>
                <w:color w:val="000000"/>
                <w:szCs w:val="24"/>
              </w:rPr>
              <w:t>вич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Реш. №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6" w:name="_Hlk514826685"/>
            <w:bookmarkEnd w:id="6"/>
            <w:r>
              <w:rPr>
                <w:szCs w:val="24"/>
              </w:rPr>
              <w:t>О внесении изменений в решение Совета депутатов Новосибирского района Новосибирской области от 14.12.2017 г. № 2 «О бюджете Новосибирского района Новосибирской области на 2018 год и плановый период 2019 и 2020 годов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color w:val="000000"/>
                <w:szCs w:val="24"/>
              </w:rPr>
            </w:pPr>
            <w:bookmarkStart w:id="7" w:name="_Hlk514826685"/>
            <w:bookmarkEnd w:id="7"/>
            <w:r>
              <w:rPr>
                <w:b/>
                <w:color w:val="000000"/>
                <w:szCs w:val="24"/>
              </w:rPr>
              <w:t>Доклад: Гарцуев Сергей Иванович</w:t>
            </w:r>
            <w:r>
              <w:rPr>
                <w:color w:val="000000"/>
                <w:szCs w:val="24"/>
              </w:rPr>
              <w:t xml:space="preserve"> – начальник управления финансов и налоговой политики Новосибирского района Новосибир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8" w:name="_Hlk514826736"/>
            <w:bookmarkEnd w:id="8"/>
            <w:r>
              <w:rPr>
                <w:color w:val="000000"/>
                <w:szCs w:val="24"/>
              </w:rPr>
              <w:t>Об утверждении Правил распространения наружной рекламы на территории Новосибирского района Новосибирской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9" w:name="_Hlk514826736"/>
            <w:bookmarkEnd w:id="9"/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Рудаков Денис Александрович</w:t>
            </w:r>
            <w:r>
              <w:rPr>
                <w:szCs w:val="24"/>
              </w:rPr>
              <w:t xml:space="preserve"> – начальник управления имущественных и земельных отношений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4"/>
                <w:lang w:val="en-US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не принят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10" w:name="_Hlk514826708"/>
            <w:r>
              <w:rPr>
                <w:szCs w:val="24"/>
              </w:rPr>
              <w:t>О результатах контрольных мероприятий, проведенных Контрольно - счетной палатой Новосибирского района Новосибирской области в 2017 году и задачах на 2018 г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Артемьев Сергей Геннадьевич</w:t>
            </w:r>
            <w:r>
              <w:rPr>
                <w:color w:val="000000"/>
                <w:szCs w:val="24"/>
              </w:rPr>
              <w:t xml:space="preserve"> – председатель Контрольно-счетной палаты </w:t>
            </w:r>
            <w:bookmarkEnd w:id="10"/>
            <w:r>
              <w:rPr>
                <w:color w:val="000000"/>
                <w:szCs w:val="24"/>
              </w:rPr>
              <w:t>Новосибирского района Новосибир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Cs w:val="24"/>
              </w:rPr>
              <w:t>Содоклад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Зубков Сергей Алексеевич</w:t>
            </w:r>
            <w:r>
              <w:rPr>
                <w:szCs w:val="24"/>
              </w:rPr>
              <w:t xml:space="preserve"> –    председатель постоянной комиссии по бюджетной, налоговой и финансово-кредит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Реш. № 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bookmarkStart w:id="11" w:name="_Hlk514826782"/>
            <w:bookmarkEnd w:id="11"/>
            <w:r>
              <w:rPr>
                <w:szCs w:val="24"/>
              </w:rPr>
              <w:t>О внесении изменений в Положение о звании «Почетный гражданин Новосибирского района Новосибирской области», утверждённое решением Совета депутатов Новосибирского района Новосибирской области 09.03 2017 г. № 10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12" w:name="_Hlk514826782"/>
            <w:bookmarkEnd w:id="12"/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–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7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представлении прокурора Новосибирского района Новосибирской области об устранении нарушений законодательства о приватизации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Глоба Роксана Юрьевна</w:t>
            </w:r>
            <w:r>
              <w:rPr>
                <w:color w:val="000000"/>
                <w:szCs w:val="24"/>
              </w:rPr>
              <w:t xml:space="preserve"> – главный эксперт Совета депутатов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8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Cs w:val="24"/>
              </w:rPr>
              <w:t>О противопаводковых и противопожарных мероприятиях, проводимых на территории муниципальных образований Новосибирского района Новосибирской области в 2018 году.</w:t>
            </w:r>
          </w:p>
          <w:p>
            <w:pPr>
              <w:pStyle w:val="16"/>
              <w:shd w:fill="auto" w:val="clear"/>
              <w:tabs>
                <w:tab w:val="clear" w:pos="720"/>
                <w:tab w:val="left" w:pos="993" w:leader="none"/>
              </w:tabs>
              <w:spacing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лад: Колесников Антон Владимирович</w:t>
            </w:r>
            <w:r>
              <w:rPr>
                <w:color w:val="000000"/>
                <w:sz w:val="24"/>
                <w:szCs w:val="24"/>
              </w:rPr>
              <w:t xml:space="preserve"> – начальник управления ГО и ЧС администрации Новосибир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доклад: Тарасов Максим Владимирович</w:t>
            </w:r>
            <w:r>
              <w:rPr>
                <w:szCs w:val="24"/>
              </w:rPr>
              <w:t xml:space="preserve"> – председатель постоянной комиссии </w:t>
            </w:r>
            <w:r>
              <w:rPr>
                <w:b/>
                <w:sz w:val="22"/>
                <w:szCs w:val="24"/>
              </w:rPr>
              <w:t xml:space="preserve">по </w:t>
            </w:r>
            <w:r>
              <w:rPr>
                <w:sz w:val="22"/>
                <w:szCs w:val="24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9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 ходе подготовки к летней оздоровительной кампании детей в Новосибирском районе Новосибирской области в 2018 году и </w:t>
            </w:r>
            <w:r>
              <w:rPr>
                <w:szCs w:val="24"/>
              </w:rPr>
              <w:t>организации временного трудоустройства несовершеннолетних граждан, проживающих в Новосибирском районе в возрасте от 14 до 18 лет в период летних каникул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Бажина Ирина Владимировна</w:t>
            </w:r>
            <w:r>
              <w:rPr>
                <w:color w:val="000000"/>
                <w:szCs w:val="24"/>
              </w:rPr>
              <w:t xml:space="preserve"> – начальник управления образования администрации Новосибирского района Новосибирской области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b/>
                <w:szCs w:val="24"/>
              </w:rPr>
              <w:t>Содоклад: Ивакин Олег Владимирович</w:t>
            </w:r>
            <w:r>
              <w:rPr>
                <w:szCs w:val="24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0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О плане ремонтных работ по подготовке школ Новосибирского района Новосибирской области к 2018 – 2019 учебному году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Бризиц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Виталий Станиславович </w:t>
            </w:r>
            <w:r>
              <w:rPr>
                <w:szCs w:val="24"/>
              </w:rPr>
              <w:t>– директор МКУ «Управляющая компания ЕЗ ЖКХ и С»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b/>
                <w:szCs w:val="24"/>
              </w:rPr>
              <w:t>Содоклад: Ивакин Олег Владимирович</w:t>
            </w:r>
            <w:r>
              <w:rPr>
                <w:szCs w:val="24"/>
              </w:rPr>
              <w:t xml:space="preserve"> – председатель постоянной комиссии по образованию, культуре, спорту и молодёжной политик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1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Об итогах отопительного сезона 2017-2018 годов и плане ремонтных работ по подготовке системы ЖКХ к новому отопительному сезону 2018 – 2019 года. 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Фролова Татьяна Анатольевна</w:t>
            </w:r>
            <w:r>
              <w:rPr>
                <w:color w:val="000000"/>
                <w:szCs w:val="24"/>
              </w:rPr>
              <w:t xml:space="preserve"> – заместитель главы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b/>
                <w:szCs w:val="24"/>
              </w:rPr>
              <w:t>Содоклад: Тарасов Максим Владимирович</w:t>
            </w:r>
            <w:r>
              <w:rPr>
                <w:szCs w:val="24"/>
              </w:rPr>
              <w:t xml:space="preserve"> – председатель постоянной комиссии </w:t>
            </w:r>
            <w:r>
              <w:rPr>
                <w:b/>
                <w:sz w:val="22"/>
                <w:szCs w:val="24"/>
              </w:rPr>
              <w:t xml:space="preserve">по </w:t>
            </w:r>
            <w:r>
              <w:rPr>
                <w:sz w:val="22"/>
                <w:szCs w:val="24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текущем содержании и планах по ремонту автомобильных дорог в Новосибирском районе Новосибирской области в 2018 году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оклад: </w:t>
            </w:r>
            <w:r>
              <w:rPr>
                <w:b/>
                <w:szCs w:val="24"/>
              </w:rPr>
              <w:t>Боровиков Александр Александрович</w:t>
            </w:r>
            <w:r>
              <w:rPr>
                <w:szCs w:val="24"/>
              </w:rPr>
              <w:t xml:space="preserve"> –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начальник управления ЖКХ, строительства и транспорта администрации Новосибирского район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b/>
                <w:szCs w:val="24"/>
              </w:rPr>
              <w:t>Содоклад: Тарасов Максим Владимирович</w:t>
            </w:r>
            <w:r>
              <w:rPr>
                <w:szCs w:val="24"/>
              </w:rPr>
              <w:t xml:space="preserve"> – председатель постоянной комиссии </w:t>
            </w:r>
            <w:r>
              <w:rPr>
                <w:b/>
                <w:sz w:val="22"/>
                <w:szCs w:val="24"/>
              </w:rPr>
              <w:t xml:space="preserve">по </w:t>
            </w:r>
            <w:r>
              <w:rPr>
                <w:sz w:val="22"/>
                <w:szCs w:val="24"/>
              </w:rPr>
              <w:t>промышленности, строительству, транспорту, ЖКХ, связи и торговле Совета депутатов Новосибирского района Новосибирской области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3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награждении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Содоклад: Свириденко Артём Анатольевич — </w:t>
            </w:r>
            <w:r>
              <w:rPr>
                <w:iCs/>
                <w:color w:val="000000"/>
                <w:szCs w:val="24"/>
              </w:rPr>
              <w:t>председатель постоянной комиссии мандатной, по вопросам законности, правопорядка, местному самоуправлению, гласности и работе со средствами массовой информации Совета депутатов Новосибирского района Новосибирской области.</w:t>
            </w:r>
          </w:p>
        </w:tc>
      </w:tr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просы, включенные в процессе обсуждения повестки дня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4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О досрочном прекращении полномочий депутата Совета депутатов Новосибирского района Новосибирской области Тарасова М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Доклад: Соболев Александр Михайлович</w:t>
            </w:r>
            <w:r>
              <w:rPr>
                <w:color w:val="000000"/>
                <w:szCs w:val="24"/>
              </w:rPr>
              <w:t xml:space="preserve"> – председатель Совета депутатов Новосибирского района Новосибирской област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. № 15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993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User</dc:creator>
  <dc:description/>
  <dc:language>en-US</dc:language>
  <cp:lastModifiedBy>1</cp:lastModifiedBy>
  <cp:lastPrinted>2018-05-28T10:18:00Z</cp:lastPrinted>
  <dcterms:modified xsi:type="dcterms:W3CDTF">2018-06-05T08:04:00Z</dcterms:modified>
  <cp:revision>62</cp:revision>
  <dc:subject/>
  <dc:title/>
</cp:coreProperties>
</file>