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третьей сессии Совета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«20» марта 2018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-00 час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Актовый зал</w:t>
      </w:r>
      <w:r>
        <w:rPr>
          <w:b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04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35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. № 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внесении изменений в Методику расчета размера дотаций на выравнивание бюджетной обеспеченности поселений Новосибирского района Новосибирской области, утвержденную решением Совета депутатов Новосибирского района Новосибирской области от 09.11.2017 г. № 1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color w:val="000000"/>
                <w:szCs w:val="24"/>
                <w:lang w:eastAsia="ru-RU"/>
              </w:rPr>
              <w:t>Бикейкина Ирина Александровна</w:t>
            </w:r>
            <w:r>
              <w:rPr>
                <w:color w:val="000000"/>
                <w:szCs w:val="24"/>
                <w:lang w:eastAsia="ru-RU"/>
              </w:rPr>
              <w:t xml:space="preserve"> – начальник управления экономического развития, промышленности и торговли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Реш. №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Новосибирского района Новосибирской области от 14.12.2017 г. № 2 «О бюджете Новосибирского района Новосибирской области на 2018 год и плановый период 2019 и 2020 годов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Доклад: Гарцуев Сергей Иванович</w:t>
            </w:r>
            <w:r>
              <w:rPr>
                <w:color w:val="000000"/>
                <w:szCs w:val="24"/>
              </w:rPr>
              <w:t xml:space="preserve"> –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Реш. № 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структуры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Доклад: </w:t>
            </w:r>
            <w:r>
              <w:rPr>
                <w:b/>
                <w:color w:val="000000"/>
                <w:szCs w:val="24"/>
              </w:rPr>
              <w:t xml:space="preserve">Федотова Ольга Владимировна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Cs w:val="24"/>
              </w:rPr>
              <w:t>заместитель начальника управления правовой‚ организационно-контрольной и кадровой работы - начальник отдела труда‚ муниципальной службы и кадровой работы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Реш. № 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Об отчёте Главы Новосибирского района Новосибирской области о результатах своей деятельности, деятельности администрации Новосибирского района Новосибирской области и иных подведомственных ему органов местного самоуправления, в том числе о решении вопросов, поставленных Советом депутатов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Борматов Василий Владимирович - </w:t>
            </w:r>
            <w:r>
              <w:rPr>
                <w:color w:val="000000"/>
                <w:szCs w:val="24"/>
              </w:rPr>
              <w:t>Глава Новосибирского района Новосибирской област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. № 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Отчёт председателя Совета депутатов Новосибирского района Новосибирской области за 2017 г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4"/>
                <w:lang w:eastAsia="ru-RU"/>
              </w:rPr>
              <w:t>Соболев Александр Михайлович</w:t>
            </w:r>
            <w:r>
              <w:rPr>
                <w:iCs/>
                <w:color w:val="000000"/>
                <w:szCs w:val="24"/>
                <w:lang w:eastAsia="ru-RU"/>
              </w:rPr>
              <w:t xml:space="preserve"> — председатель Совета депутатов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firstLine="37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Реш. № 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тчёт начальника межмуниципального отдела МВД России «Новосибирский» о результатах деятельности по охране общественного порядка и обеспечению общественной безопасности на территориях муниципальных образований Новосибирского района Новосибирской области за 2017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Доклад: </w:t>
            </w:r>
            <w:r>
              <w:rPr>
                <w:b/>
                <w:color w:val="000000"/>
                <w:szCs w:val="24"/>
              </w:rPr>
              <w:t xml:space="preserve">Аксенов Василий Игоревич – </w:t>
            </w:r>
            <w:r>
              <w:rPr>
                <w:color w:val="000000"/>
                <w:szCs w:val="24"/>
              </w:rPr>
              <w:t>начальник межмуниципального отдела МВД России «Новосибирский» Новосибирского района Новосибирской област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.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бъявлении конкурса по отбору кандидатур на должность Главы Новосибирского района Новосибирской области и формировании конкурсной комисс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Доклад: </w:t>
            </w:r>
            <w:r>
              <w:rPr>
                <w:b/>
                <w:bCs/>
                <w:iCs/>
                <w:color w:val="000000"/>
                <w:szCs w:val="24"/>
                <w:lang w:eastAsia="ru-RU"/>
              </w:rPr>
              <w:t>Соболев Александр Михайлович</w:t>
            </w:r>
            <w:r>
              <w:rPr>
                <w:iCs/>
                <w:color w:val="000000"/>
                <w:szCs w:val="24"/>
                <w:lang w:eastAsia="ru-RU"/>
              </w:rPr>
              <w:t xml:space="preserve"> — председатель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</w:tabs>
              <w:ind w:left="-2" w:hanging="0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</w:tbl>
    <w:p>
      <w:pPr>
        <w:pStyle w:val="Normal"/>
        <w:ind w:hanging="993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Times New Roman" w:cs=";Times New Roman"/>
      <w:color w:val="365F91"/>
      <w:kern w:val="2"/>
      <w:sz w:val="32"/>
      <w:szCs w:val="32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Times New Roman" w:cs=";Times New Roman"/>
      <w:color w:val="365F91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12:00Z</dcterms:created>
  <dc:creator>User</dc:creator>
  <dc:description/>
  <cp:keywords/>
  <dc:language>en-US</dc:language>
  <cp:lastModifiedBy>1</cp:lastModifiedBy>
  <cp:lastPrinted>2018-03-16T09:43:00Z</cp:lastPrinted>
  <dcterms:modified xsi:type="dcterms:W3CDTF">2018-03-20T07:15:00Z</dcterms:modified>
  <cp:revision>31</cp:revision>
  <dc:subject/>
  <dc:title/>
</cp:coreProperties>
</file>