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14» декабр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5.12.2016 г. № 3 «О бюджете Новосибирского района Новосибирской области на 2017 год и плановый период 2018 и 2019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бюджете Новосибирского района Новосибирской области на 2018 год и плановый период 2019 и 2020 г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Главы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Глоба Роксана Юрьевна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эксперт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firstLine="37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 внесении изменений в Регламент Совета депутатов Новосибирского района Новосибирской области, утвержденный решением Совета депутатов Новосибирского района 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овосибирской области от 10.03.2016 г. №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Глоба Роксана Юрьевна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эксперт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</w:t>
            </w:r>
            <w:bookmarkStart w:id="0" w:name="__DdeLink__87_1729523799"/>
            <w:bookmarkEnd w:id="0"/>
            <w:r>
              <w:rPr>
                <w:szCs w:val="24"/>
              </w:rPr>
              <w:t>в решение Совета депутатов Новосибирского района Новосибирской области от 02.10.2015 г. № 6 «О штатной численности аппарата Совета депутатов Новосибирского района Новосибирской области третьего созы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клад: Соболев Александр Михайлович – </w:t>
            </w:r>
            <w:r>
              <w:rPr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О смете расходов Совета депутатов Новосибирского района Новосибирской области на 2018 год и плановый период 2019 и 2020 г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клад: Соболев Александр Михайлович – </w:t>
            </w:r>
            <w:r>
              <w:rPr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смете расходов Контрольно-счетной палаты Новосибирского района Новосибирской области на 2018 год и плановый период 2019 и 2020 год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Доклад: Артемьев Сергей Геннадьевич – </w:t>
            </w:r>
            <w:r>
              <w:rPr>
                <w:szCs w:val="24"/>
              </w:rPr>
              <w:t>председатель Контрольно - счё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 внесении изменений в пункт 1 решения Совета депутатов Новосибирского района Новосибирской области от 09.03.2017 г. № 13 «О принятии органами местного самоуправления Новосибирского района Новосибирской области осуществления полномочий по решению вопросов местного значения в части организации водоснабжения населения в границах п.Ложок Барышевского сельсовета Новосибирского района Новосиби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Доклад: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ередаче осуществления полномочий органам местного самоуправления Бор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2" w:hanging="0"/>
              <w:jc w:val="both"/>
              <w:rPr>
                <w:rStyle w:val="Style14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pacing w:val="-1"/>
                <w:sz w:val="24"/>
                <w:szCs w:val="24"/>
              </w:rPr>
              <w:t>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 передаче осуществления полномочий органам местного самоуправления Кам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4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Криводан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4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Кубов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4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Мочищ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Новолуг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b/>
                <w:szCs w:val="24"/>
              </w:rPr>
              <w:t xml:space="preserve">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Плотник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b/>
                <w:szCs w:val="24"/>
              </w:rPr>
              <w:t xml:space="preserve">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b/>
                <w:szCs w:val="24"/>
              </w:rPr>
              <w:t xml:space="preserve">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Толмаче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b/>
                <w:szCs w:val="24"/>
              </w:rPr>
              <w:t xml:space="preserve">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  <w:r>
              <w:rPr>
                <w:b/>
                <w:color w:val="000000"/>
                <w:spacing w:val="-1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 передаче осуществления полномочий органам местного самоуправления Ярковского сельсовета Новосибирского района Новосибирской области по решению вопросов местного значения в части организации в границах поселения</w:t>
            </w:r>
            <w:r>
              <w:rPr>
                <w:color w:val="000000"/>
                <w:lang w:eastAsia="ru-RU" w:bidi="ru-RU"/>
              </w:rPr>
              <w:t xml:space="preserve"> тепло- и водоснабжения населения, водоотведения, снабжения населения топливом</w:t>
            </w:r>
            <w:r>
              <w:rPr>
                <w:b/>
                <w:color w:val="000000"/>
                <w:lang w:eastAsia="ru-RU" w:bidi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</w:t>
            </w:r>
            <w:r>
              <w:rPr>
                <w:b/>
                <w:szCs w:val="24"/>
              </w:rPr>
              <w:t xml:space="preserve"> Боровиков Александр Александрович</w:t>
            </w:r>
            <w:r>
              <w:rPr>
                <w:szCs w:val="24"/>
              </w:rPr>
              <w:t xml:space="preserve"> – 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>Содоклад: Тарасов Максим Владимирович</w:t>
            </w:r>
            <w:r>
              <w:rPr/>
              <w:t xml:space="preserve"> – председатель постоянной комиссии по </w:t>
            </w:r>
            <w:r>
              <w:rPr>
                <w:sz w:val="22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О плане работы Совета депутатов Новосибирского района Новосибирской области и его постоянных комиссий на 2018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– </w:t>
            </w:r>
            <w:r>
              <w:rPr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вопросы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0:00Z</dcterms:created>
  <dc:creator>User</dc:creator>
  <dc:description/>
  <cp:keywords/>
  <dc:language>en-US</dc:language>
  <cp:lastModifiedBy>1</cp:lastModifiedBy>
  <cp:lastPrinted>2017-11-09T15:45:00Z</cp:lastPrinted>
  <dcterms:modified xsi:type="dcterms:W3CDTF">2017-12-05T09:58:00Z</dcterms:modified>
  <cp:revision>56</cp:revision>
  <dc:subject/>
  <dc:title/>
</cp:coreProperties>
</file>