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1 июня 2012г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10</w:t>
      </w:r>
      <w:r>
        <w:rPr/>
        <w:t>:00 час.</w:t>
      </w:r>
    </w:p>
    <w:tbl>
      <w:tblPr>
        <w:tblW w:w="1076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3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Новосибирского района Новосибирской области Степаненко А.В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Саблин Владимир Петрович - председатель Совета депутат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гламент Совета депутатов Новосиби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: Петраш Анатолий Петрович – главный специалист-юрист Совета депутатов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оклад: Реутов Виктор Юрьевич – председатель постоянной комиссии </w:t>
            </w:r>
            <w:r>
              <w:rPr>
                <w:sz w:val="28"/>
                <w:szCs w:val="28"/>
              </w:rPr>
              <w:t>мандатной, по вопросам законности, правопорядка, местному самоуправлению, гласности  и работе со средствами массовой информаци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в решение Совета депутатов Новосибирского района Новосибирской области от 20.12.2011 № 3 «О районном бюджете Новосибирского района Новосибирской области на 2012 год и на плановый период 2013 и 2014 годов».</w:t>
            </w:r>
          </w:p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: </w:t>
            </w:r>
            <w:r>
              <w:rPr>
                <w:sz w:val="28"/>
                <w:szCs w:val="28"/>
              </w:rPr>
              <w:t>Гарцуев Сергей Иванович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: Бухтияров Алексей Николаевич – председатель постоянной комиссии по бюджетной, налоговой и финансово-кредитной политике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мету расходов по обеспечению деятельности Контрольно-счетной палаты Новосибирского района Новосибирской области на 2012 год.</w:t>
            </w:r>
          </w:p>
          <w:p>
            <w:pPr>
              <w:pStyle w:val="Normal"/>
              <w:shd w:fill="FFFFFF" w:val="clear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Доклад: Артемьев Сергей Геннадьевич – председатель Контрольно-счетной палаты Новосибирского района Новосибирской област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Новосибирского района Новосибирской области от 22.09.2011 № 4 «</w:t>
            </w:r>
            <w:r>
              <w:rPr>
                <w:bCs/>
                <w:sz w:val="28"/>
                <w:szCs w:val="28"/>
              </w:rPr>
              <w:t>О Положении о Контрольно-счетной палате Новосибирского района Новосибирской области»</w:t>
            </w:r>
          </w:p>
          <w:p>
            <w:pPr>
              <w:pStyle w:val="Normal"/>
              <w:shd w:fill="FFFFFF" w:val="clear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Артемьев Сергей Геннадьевич – председатель Контрольно-счетной палаты Новосибирского района Новосибирской област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штатное расписание Совета депутатов Новосибирского района Новосибирской области</w:t>
            </w:r>
          </w:p>
          <w:p>
            <w:pPr>
              <w:pStyle w:val="Normal"/>
              <w:shd w:fill="FFFFFF" w:val="clear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Саблин Владимир Петрович - председатель Совета депутат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«О порядке предоставления земельных участков на территории муниципального образования Новосибирский район Новосибирской области»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Масленникова Татьяна Олеговна – начальник управления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: Половников Глеб Борисович – председатель постоянной комиссии по аграрным вопросам, экологии и землепользованию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Об изменении границ муниципального образования городского округа рабочего поселка Кольцово и Барышевского сельсовета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: Масленникова Татьяна Олеговна – </w:t>
            </w:r>
            <w:r>
              <w:rPr>
                <w:sz w:val="28"/>
                <w:szCs w:val="28"/>
              </w:rPr>
              <w:t>начальник управления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</w:t>
            </w:r>
            <w:r>
              <w:rPr>
                <w:sz w:val="28"/>
                <w:szCs w:val="28"/>
              </w:rPr>
              <w:t>оклад: Половников Глеб Борисович – председатель постоянной комиссии по аграрным вопросам, экологии и землепользованию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разрешений на право вы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Новосибирского района.</w:t>
            </w:r>
          </w:p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: Масленникова Татьяна Олеговна – </w:t>
            </w:r>
            <w:r>
              <w:rPr>
                <w:sz w:val="28"/>
                <w:szCs w:val="28"/>
              </w:rPr>
              <w:t>начальник управления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</w:t>
            </w:r>
            <w:r>
              <w:rPr>
                <w:sz w:val="28"/>
                <w:szCs w:val="28"/>
              </w:rPr>
              <w:t>оклад: Половников Глеб Борисович – председатель постоянной комиссии по аграрным вопросам, экологии и землепользованию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: Петраш Анатолий Петрович – главный специалист-юрист Совета депутатов Новосибирского района Новосибирской област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 итогах отопительного сезона 2011-2012гг. и задачах для подготовки объектов ЖКХ и социальной сферы Новосибирского района к отопительному сезону 2012-2013гг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Филатов Николай Васильевич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: Конаков Олег Вячеславович – член постоянной комиссии по промышленности, строительству, транспорту, ЖКХ, связи и торговле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вестиционной программы ООО «Азимут»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Филатов Николай Васильевич – 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О принятии бесхозяйных автомобильных дорог и дорожных сооружений в собственность Новосибирского района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Филатов Николай Васильевич – 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менении состава комиссии по делам несовершеннолетних и защите их прав администрации 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: Саблин Владимир Петрович -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пуске Саблина В.П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Саблин Владимир Петрович - председатель Совета депутат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Саблин Владимир Петрович - председатель Совета депутат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hyphen"/>
                <w:tab w:val="left" w:pos="3221" w:leader="hyphen"/>
                <w:tab w:val="left" w:pos="5400" w:leader="hyphen"/>
                <w:tab w:val="left" w:pos="6278" w:leader="hyphen"/>
              </w:tabs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е проведения и повестке дня на очередную сессию Совета депутатов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Саблин Владимир Петрович - председатель Совета депутат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sz w:val="25"/>
      <w:szCs w:val="25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right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6:00Z</dcterms:created>
  <dc:creator>User</dc:creator>
  <dc:description/>
  <cp:keywords/>
  <dc:language>en-US</dc:language>
  <cp:lastModifiedBy>1</cp:lastModifiedBy>
  <cp:lastPrinted>2012-06-20T15:37:00Z</cp:lastPrinted>
  <dcterms:modified xsi:type="dcterms:W3CDTF">2012-06-22T08:31:00Z</dcterms:modified>
  <cp:revision>13</cp:revision>
  <dc:subject/>
  <dc:title> </dc:title>
</cp:coreProperties>
</file>