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20 июля 2017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7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№ 1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5.12.2016 г. №3 «О бюджете Новосибирского района Новосибирской области на 2017 год и плановый период 2018 и 2019 годов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Боряк Валентина Леонидовна</w:t>
            </w:r>
            <w:r>
              <w:rPr>
                <w:color w:val="000000"/>
                <w:szCs w:val="24"/>
              </w:rPr>
              <w:t xml:space="preserve"> – заместитель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</w:t>
              <w:br/>
              <w:t>№ 2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 утверждении Положения о бюджетном процессе в Новосибирском районе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Доклад:</w:t>
            </w:r>
            <w:r>
              <w:rPr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Глоба Роксана Юрьевна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эксперт Совета депутатов Новосиби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</w:t>
              <w:br/>
              <w:t>№ 3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согласовании замены дотации на выравнивание бюджетной обеспеченности дополнительным нормативом отчислений в бюджет Новосибирского района Новосибирской области от налога на доходы физических лиц на 2018 год и плановый период 2019 и 2020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Боряк Валентина Леонидовна</w:t>
            </w:r>
            <w:r>
              <w:rPr>
                <w:color w:val="000000"/>
                <w:szCs w:val="24"/>
              </w:rPr>
              <w:t xml:space="preserve"> – заместитель начальника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</w:t>
              <w:br/>
              <w:t>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Методику расчета размера дотаций на выравнивание бюджетной обеспеченности поселений Новосибирского района Новосибирской области на 2017 год, утвержденную решением Совета депутатов Новосибирского района Новосибирской области от 09.03.2017г. №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 xml:space="preserve">Бикейкина Ирина Александровна – </w:t>
            </w:r>
            <w:r>
              <w:rPr>
                <w:szCs w:val="24"/>
              </w:rPr>
              <w:t>начальник управления экономического развития, промышленности и торговли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</w:t>
              <w:br/>
              <w:t>№ 5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 утверждении правил депутатской этик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Доклад:</w:t>
            </w:r>
            <w:r>
              <w:rPr>
                <w:iCs/>
                <w:color w:val="000000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Глоба Роксана Юрьевна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эксперт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.</w:t>
              <w:br/>
              <w:t>№ 6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награжд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eastAsia="ru-RU"/>
              </w:rPr>
              <w:t>Соболев Александр Михайлович</w:t>
            </w:r>
            <w:r>
              <w:rPr>
                <w:iCs/>
                <w:color w:val="000000"/>
                <w:szCs w:val="24"/>
                <w:lang w:eastAsia="ru-RU"/>
              </w:rPr>
              <w:t xml:space="preserve"> —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jc w:val="both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b/>
      <w:bCs/>
      <w:spacing w:val="10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b/>
      <w:bCs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8:00Z</dcterms:created>
  <dc:creator>User</dc:creator>
  <dc:description/>
  <dc:language>en-US</dc:language>
  <cp:lastModifiedBy>1</cp:lastModifiedBy>
  <cp:lastPrinted>2017-07-18T14:01:00Z</cp:lastPrinted>
  <dcterms:modified xsi:type="dcterms:W3CDTF">2017-07-20T05:03:00Z</dcterms:modified>
  <cp:revision>26</cp:revision>
  <dc:subject/>
  <dc:title/>
</cp:coreProperties>
</file>