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/>
      </w:pPr>
      <w:r>
        <w:rPr>
          <w:b/>
          <w:i/>
          <w:szCs w:val="24"/>
        </w:rPr>
        <w:t>30 ма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Вопрос снят с повестки дня се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  <w:br/>
              <w:t>отправлен на доработк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Устав Новосибир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iCs/>
                <w:szCs w:val="24"/>
                <w:shd w:fill="D9D9D9" w:val="clear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  <w:shd w:fill="D9D9D9" w:val="clear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  <w:shd w:fill="D9D9D9" w:val="clear"/>
              </w:rPr>
              <w:t xml:space="preserve"> </w:t>
            </w:r>
            <w:r>
              <w:rPr>
                <w:iCs/>
                <w:szCs w:val="24"/>
                <w:shd w:fill="D9D9D9" w:val="clear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исполнении бюджета Новосибирского района Новосибирской области за 1 квартал 201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в 2017 год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Шереметьева Людмила Александровна – </w:t>
            </w:r>
            <w:r>
              <w:rPr>
                <w:color w:val="000000"/>
                <w:szCs w:val="24"/>
              </w:rPr>
              <w:t>главный эксперт администрации Новосибирского района Новосибирской област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483210747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5.12.2016 г. №3 «О бюджете Новосибирского района Новосибирской области на 2017 год и плановый период 2018 и 2019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" w:name="_Hlk483210747"/>
            <w:bookmarkEnd w:id="1"/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 не 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 -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 -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 утверждении структур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мнева Галина Алексеевна</w:t>
            </w:r>
            <w:r>
              <w:rPr>
                <w:szCs w:val="24"/>
              </w:rPr>
              <w:t xml:space="preserve"> – начальник управления правовой, организационно-контрольной и кадровой работы администрации Новосибирского района Новосибирской област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Cs w:val="24"/>
                <w:shd w:fill="D9D9D9" w:val="clear"/>
              </w:rPr>
              <w:t>Содоклад:</w:t>
            </w:r>
            <w:r>
              <w:rPr>
                <w:color w:val="000000"/>
                <w:szCs w:val="24"/>
                <w:shd w:fill="D9D9D9" w:val="clear"/>
              </w:rPr>
              <w:t xml:space="preserve"> </w:t>
            </w:r>
            <w:r>
              <w:rPr>
                <w:b/>
                <w:szCs w:val="24"/>
                <w:shd w:fill="D9D9D9" w:val="clear"/>
              </w:rPr>
              <w:t>Зубков Сергей Алексеевич</w:t>
            </w:r>
            <w:r>
              <w:rPr>
                <w:szCs w:val="24"/>
                <w:shd w:fill="D9D9D9" w:val="clear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bookmarkStart w:id="2" w:name="_Hlk483210781"/>
            <w:bookmarkEnd w:id="2"/>
            <w:r>
              <w:rPr>
                <w:szCs w:val="24"/>
              </w:rPr>
              <w:t>Об утверждении Порядка проведения оценки регулирующего воздействия проектов муниципальных нормативных правовых актов Новосибир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 и инвестиционной деятельности, и экспертизы муниципальных нормативных правовых актов Новосибирского района Новосибирской области, затрагивающих вопросы осуществления предпринимательской  и инвестиционной деятельно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bookmarkStart w:id="3" w:name="_Hlk483210781"/>
            <w:bookmarkEnd w:id="3"/>
            <w:r>
              <w:rPr>
                <w:b/>
                <w:szCs w:val="24"/>
              </w:rPr>
              <w:t xml:space="preserve">Доклад: Бикейкина Ирина Александровна – </w:t>
            </w:r>
            <w:r>
              <w:rPr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4" w:name="_Hlk483210847"/>
            <w:bookmarkEnd w:id="4"/>
            <w:r>
              <w:rPr>
                <w:szCs w:val="24"/>
              </w:rPr>
              <w:t>О внесение изменений в Положение о КСП, утвержденное решением Совета депутатов Новосибирского района Новосибирской области от 22.09.2011 г. № 4</w:t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bookmarkStart w:id="5" w:name="_Hlk483210847"/>
            <w:bookmarkEnd w:id="5"/>
            <w:r>
              <w:rPr>
                <w:b/>
                <w:color w:val="000000"/>
                <w:szCs w:val="24"/>
                <w:lang w:eastAsia="ru-RU"/>
              </w:rPr>
              <w:t xml:space="preserve">Доклад: Артемьев Сергей Геннадьевич – </w:t>
            </w:r>
            <w:r>
              <w:rPr>
                <w:color w:val="000000"/>
                <w:szCs w:val="24"/>
                <w:lang w:eastAsia="ru-RU"/>
              </w:rPr>
              <w:t>председатель Контрольно-счетной палаты Новосибирского района Новосибирской област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ходе подготовки к летней оздоровительной кампании детей в Новосибирском районе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Доклад: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Бажина Ирина Владимировна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образования администрации Новосибирского района Новосибир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ru-RU"/>
              </w:rPr>
              <w:t>Содоклад: Ивакин Олег Владимирович</w:t>
            </w:r>
            <w:r>
              <w:rPr>
                <w:color w:val="000000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 плане ремонтных работ по подготовке школ Новосибирского района Новосибирской области к 2017 – 2018 учебному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Доклад: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Бажина Ирина Владимировна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образования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 xml:space="preserve">Содоклад: </w:t>
            </w:r>
            <w:r>
              <w:rPr>
                <w:b/>
                <w:szCs w:val="24"/>
              </w:rPr>
              <w:t xml:space="preserve">Бризицкий Виталий Станиславович </w:t>
            </w:r>
            <w:r>
              <w:rPr>
                <w:szCs w:val="24"/>
              </w:rPr>
              <w:t>– директор МКУ «Управляющая компания ЕЗ ЖКХ и С»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одоклад: Ивакин Олег Владимирович</w:t>
            </w:r>
            <w:r>
              <w:rPr>
                <w:color w:val="000000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О прохождении отопительного сезона 2016 – 2017 год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Нормайкин Владимир Николаевич. - </w:t>
            </w:r>
            <w:r>
              <w:rPr>
                <w:color w:val="000000"/>
                <w:spacing w:val="-1"/>
                <w:szCs w:val="24"/>
                <w:lang w:eastAsia="ru-RU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м содержании и ремонте автомобильных дорог в Новосибирском районе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Нормайкин Владимир Николаевич. - </w:t>
            </w:r>
            <w:r>
              <w:rPr>
                <w:color w:val="000000"/>
                <w:spacing w:val="-1"/>
                <w:szCs w:val="24"/>
                <w:lang w:eastAsia="ru-RU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3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аводковых и противопожарных мероприятиях, проводимых на территории муниципальных образований Новосибирского района Новосибирской области в 2017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Нормайкин Владимир Николаевич. - </w:t>
            </w:r>
            <w:r>
              <w:rPr>
                <w:color w:val="000000"/>
                <w:spacing w:val="-1"/>
                <w:szCs w:val="24"/>
                <w:lang w:eastAsia="ru-RU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3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 снят с повестки дня сессии и отправлен на дораб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», утвержденное Советом депутатов Новосибирского района Новосибирской области от 17.12.2015 г.  № 2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 w:val="24"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User</dc:creator>
  <dc:description/>
  <cp:keywords/>
  <dc:language>en-US</dc:language>
  <cp:lastModifiedBy>1</cp:lastModifiedBy>
  <cp:lastPrinted>2017-05-31T15:06:00Z</cp:lastPrinted>
  <dcterms:modified xsi:type="dcterms:W3CDTF">2017-05-31T08:06:00Z</dcterms:modified>
  <cp:revision>17</cp:revision>
  <dc:subject/>
  <dc:title/>
</cp:coreProperties>
</file>