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27 апрел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/>
              <w:t xml:space="preserve"> </w:t>
            </w:r>
            <w:r>
              <w:rPr>
                <w:highlight w:val="lightGray"/>
                <w:shd w:fill="FFFFFF" w:val="clear"/>
              </w:rPr>
              <w:t xml:space="preserve">1.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  <w:t>Реш. не принято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  <w:t>«За» - 19 чел.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  <w:t>«Против» - 0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  <w:t>«Возд.» - 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Устав Новосибирского района Новосибирской области</w:t>
            </w:r>
          </w:p>
          <w:p>
            <w:pPr>
              <w:pStyle w:val="Normal"/>
              <w:shd w:fill="BFBFB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 исполнении бюджета Новосибирского района Новосибирской области за 2016 г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Приложение 1 к решению сессии Совета депутатов Новосибирского района Новосибирской области от 27.11.2012 г. № 2 «О введение в действие системы налогообложения в виде единого налога на вмененный доход для отдельных видов деятельности на территории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Доклад: Садовская Тамара Ивановна – </w:t>
            </w:r>
            <w:r>
              <w:rPr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окла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убков Сергей Алекс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О внесении изменений в решение Совета депутатов Новосибирского района Новосибирской области от 17.04.2014 г. № 6 «Об утверждении Положения о размерах и порядке оплаты труда муниципальных служащих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 xml:space="preserve">Доклад: Кремнева Галина Алексеевна – </w:t>
            </w:r>
            <w:r>
              <w:rPr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внесении изменений в Положение о Совете депутатов Новосибирского района Новосибирской области, утвержденное решением Совета депутатов Новосибирского района Новосибирской области от 12.11.2009 г. № 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5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О готовности предприятий и организаций агропромышленного комплекса Новосибирского района к весенне-полевым работам в 2017 год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szCs w:val="24"/>
              </w:rPr>
              <w:t xml:space="preserve">Доклад: Сапожников Павел Леонидович – </w:t>
            </w:r>
            <w:r>
              <w:rPr>
                <w:szCs w:val="24"/>
              </w:rPr>
              <w:t>заместитель главы, начальник управления сельского хозяйства администрации Новосибирского района Новосибир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Содоклад: Филатов Андрей Анатольевич –  </w:t>
            </w:r>
            <w:r>
              <w:rPr>
                <w:bCs/>
                <w:iCs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6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б утверждении рекомендаций по депутатским слушаниям по теме: «О реализации проекта по строительству мусоросортировочного комплекса твердых бытовых отходов на территории Раздольненского сельсовета Новосибирского района Новосибирской област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Вопрос снят с повестки дня сессии в связи с проведением командно-штабных учений Новосиб. области на территории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противопаводковых и противопожарных мероприятиях, проводимых на территории муниципальных образований Новосибирского района Новосибирской области.</w:t>
            </w:r>
          </w:p>
          <w:p>
            <w:pPr>
              <w:pStyle w:val="Normal"/>
              <w:shd w:fill="BFBFBF" w:val="clear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Доклад: Нормайкин Владимир Николаевич – </w:t>
            </w:r>
            <w:r>
              <w:rPr>
                <w:szCs w:val="24"/>
              </w:rPr>
              <w:t>заместитель главы администрации Новосибирского района Новосибирской области</w:t>
            </w:r>
          </w:p>
          <w:p>
            <w:pPr>
              <w:pStyle w:val="Normal"/>
              <w:shd w:fill="BFBFBF" w:val="clear"/>
              <w:suppressAutoHyphens w:val="false"/>
              <w:jc w:val="both"/>
              <w:rPr/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7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left="0" w:right="-33" w:hanging="0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 внесен в повестку дня сессии по предложению депутата Ивакина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ш. № 8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ложения депутата Законодательного Собрания Новосибирской области от КПРФ Жирнова 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ть Новосибирск с Новосибирским районом, мотивировав данную инициативу как единственно верное решение по расширению Новосибирск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dc:language>en-US</dc:language>
  <cp:lastModifiedBy/>
  <cp:lastPrinted>2017-04-26T13:46:00Z</cp:lastPrinted>
  <dcterms:modified xsi:type="dcterms:W3CDTF">2017-05-24T09:20:05Z</dcterms:modified>
  <cp:revision>120</cp:revision>
  <dc:subject/>
  <dc:title/>
</cp:coreProperties>
</file>