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9 марта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</w:t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снят на сессии</w:t>
            </w:r>
          </w:p>
          <w:p>
            <w:pPr>
              <w:pStyle w:val="Normal"/>
              <w:jc w:val="center"/>
              <w:rPr/>
            </w:pPr>
            <w:r>
              <w:rPr/>
              <w:t>т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ыло 2/3 от установленного числа депутатов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Устав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етодики расчета размера дотаций на выравнивание бюджетной обеспеченности поселений Новосибирского района Новосибирской области на 2017 год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szCs w:val="24"/>
              </w:rPr>
              <w:t xml:space="preserve">Доклад: Шереметьева Людмила Александровна – </w:t>
            </w:r>
            <w:r>
              <w:rPr>
                <w:szCs w:val="24"/>
              </w:rPr>
              <w:t>главный эксперт администрации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Содоклад:</w:t>
            </w:r>
            <w:r>
              <w:rPr>
                <w:b/>
                <w:bCs/>
                <w:iCs/>
                <w:color w:val="FF0000"/>
              </w:rPr>
              <w:t xml:space="preserve"> 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5.12.2016 г. №3 «О бюджете Новосибирского района Новосибирской области на 2017 год и плановый период 2018 и 2019 год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 утверждении Порядка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szCs w:val="24"/>
              </w:rPr>
              <w:t xml:space="preserve">Букша Ксения Сергеевна </w:t>
            </w:r>
            <w:r>
              <w:rPr>
                <w:szCs w:val="24"/>
              </w:rPr>
              <w:t>- 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О прогнозном плане приватизации муниципального имущества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Доклад: Букша Ксения Сергеевна </w:t>
            </w:r>
            <w:r>
              <w:rPr>
                <w:szCs w:val="24"/>
              </w:rPr>
              <w:t>- 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5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 внесении изменений в Схему территориального планирования Новосибирского района Новосибирской области, утвержденную решением Совета депутатов Новосибирского района Новосибирской области от 17.12.2010 г. №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 xml:space="preserve">Доклад: </w:t>
            </w:r>
            <w:r>
              <w:rPr>
                <w:b/>
                <w:iCs/>
                <w:szCs w:val="24"/>
              </w:rPr>
              <w:t>Токарев Николай Сергеевич</w:t>
            </w:r>
            <w:r>
              <w:rPr>
                <w:szCs w:val="24"/>
              </w:rPr>
              <w:t>- заместитель главы,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Содоклад: Филатов Андрей Анатольевич –  </w:t>
            </w:r>
            <w:r>
              <w:rPr>
                <w:bCs/>
                <w:iCs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6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«Об утверждении коэффициентов, применяемых для определения арендной платы за использование земельных участков, на территории Новосибирского района Новосибирской области, государственная собственность на которые не разграничен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Cs w:val="24"/>
              </w:rPr>
              <w:t xml:space="preserve">Доклад: </w:t>
            </w:r>
            <w:r>
              <w:rPr>
                <w:b/>
                <w:iCs/>
                <w:szCs w:val="24"/>
              </w:rPr>
              <w:t>Токарев Николай Сергеевич</w:t>
            </w:r>
            <w:r>
              <w:rPr>
                <w:szCs w:val="24"/>
              </w:rPr>
              <w:t>- заместитель главы,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Содоклад: 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7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«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Новосибирского района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Эссауленко Дмитрий Владимирович</w:t>
            </w:r>
            <w:r>
              <w:rPr>
                <w:color w:val="000000"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szCs w:val="24"/>
              </w:rPr>
              <w:t>Со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8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в органах местного самоуправления, муниципальном органе Новосибирского района Новосибирской области, Положения о комиссии Новосибирского района Новосибирской област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и ее состав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Эссауленко Дмитрий Владимирович</w:t>
            </w:r>
            <w:r>
              <w:rPr>
                <w:color w:val="000000"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9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признании утратившим силу решения Совета депутатов Новосибирского района Новосибирской области от 07.05.2015 г. № 3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в органах местного самоуправления Новосибирского района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Эссауленко Дмитрий Владимирович</w:t>
            </w:r>
            <w:r>
              <w:rPr>
                <w:color w:val="000000"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bCs/>
                <w:iCs/>
                <w:szCs w:val="24"/>
              </w:rPr>
              <w:t>Содоклад: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Свириденко Артём Анатольевич</w:t>
            </w:r>
            <w:r>
              <w:rPr>
                <w:bCs/>
                <w:iCs/>
                <w:szCs w:val="24"/>
              </w:rPr>
              <w:t xml:space="preserve">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утверждении Положения о звании «Почетный гражданин Новосибирского района Новосибир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ласт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1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тчет Главы Новосибирского района Новосибирской области об итогах социально-экономического развития района в 2016 году и задачах на 2017 год.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Борматов Василий Владимирович – </w:t>
            </w:r>
            <w:r>
              <w:rPr>
                <w:color w:val="000000"/>
                <w:szCs w:val="24"/>
              </w:rPr>
              <w:t>глава Новосиби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2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чёт председателя Совета депутатов Новосибирского района Новосибирской области третьего созыва об итогах работы Совета депутатов за 2016 год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3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принятии органами местного самоуправления Новосибирского района Новосибирской области осуществления полномочий по решению вопросов местного значения в части организации водоснабжения населения в границах п.Ложок Барышевского сельсовета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Cs w:val="24"/>
              </w:rPr>
              <w:t xml:space="preserve">Доклад: Нормайкин Владимир Николаевич – </w:t>
            </w:r>
            <w:r>
              <w:rPr>
                <w:szCs w:val="24"/>
              </w:rPr>
              <w:t>заместитель главы администрации Новосибирского района Новосибирской обла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доклад: Тарасов Максим Владимирович</w:t>
            </w:r>
            <w:r>
              <w:rPr>
                <w:rFonts w:cs="Times New Roman" w:ascii="Times New Roman" w:hAnsi="Times New Roman"/>
              </w:rPr>
              <w:t xml:space="preserve"> – председатель постоянной комиссии по </w:t>
            </w:r>
            <w:r>
              <w:rPr>
                <w:rFonts w:cs="Times New Roman" w:ascii="Times New Roman" w:hAnsi="Times New Roman"/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4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тчет руководителя межмуниципального </w:t>
            </w:r>
            <w:r>
              <w:rPr>
                <w:szCs w:val="24"/>
              </w:rPr>
              <w:t>отдела МВД России</w:t>
            </w:r>
            <w:r>
              <w:rPr>
                <w:color w:val="000000"/>
                <w:szCs w:val="24"/>
              </w:rPr>
              <w:t xml:space="preserve"> «Новосибирский» о результатах деятельности по </w:t>
            </w:r>
            <w:r>
              <w:rPr>
                <w:szCs w:val="24"/>
              </w:rPr>
              <w:t>охране общественного порядка и обеспечению общественной безопасности в поселениях Новосибирского района Новосибирской области в 2016 году.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ксенов Василий Игоревич – </w:t>
            </w:r>
            <w:r>
              <w:rPr>
                <w:color w:val="000000"/>
                <w:szCs w:val="24"/>
              </w:rPr>
              <w:t>и.о. начальника межмуниципального отдела МВД России «Новосибирский»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5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редоставлении мер социальной поддержки отдельным категориям граждан, проживающим на территории Новосибирского района Новосибирской област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Калоша Галина Алексеевна – </w:t>
            </w:r>
            <w:r>
              <w:rPr>
                <w:color w:val="000000"/>
                <w:szCs w:val="24"/>
              </w:rPr>
              <w:t>начальник отдела пособий и социальных выплат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Бухтияров Алексей Николаевич- </w:t>
            </w:r>
            <w:r>
              <w:rPr>
                <w:szCs w:val="24"/>
              </w:rPr>
              <w:t>председатель постоянной комиссии по социальным вопросам и здравоохранению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6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 присвоении звания «Почетный гражданин Новосибирского района Новосибирской области» Яньшиной Н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7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dc:language>en-US</dc:language>
  <cp:lastModifiedBy/>
  <cp:lastPrinted>2017-03-13T08:55:00Z</cp:lastPrinted>
  <dcterms:modified xsi:type="dcterms:W3CDTF">2017-03-17T09:54:54Z</dcterms:modified>
  <cp:revision>94</cp:revision>
  <dc:subject/>
  <dc:title/>
</cp:coreProperties>
</file>