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ой сессии Совета депутатов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«_</w:t>
      </w:r>
      <w:r>
        <w:rPr>
          <w:sz w:val="28"/>
          <w:szCs w:val="28"/>
          <w:u w:val="single"/>
        </w:rPr>
        <w:t>17</w:t>
      </w:r>
      <w:r>
        <w:rPr>
          <w:b/>
          <w:i/>
          <w:sz w:val="28"/>
          <w:szCs w:val="28"/>
        </w:rPr>
        <w:t>_»</w:t>
      </w:r>
      <w:r>
        <w:rPr>
          <w:b/>
          <w:i/>
          <w:szCs w:val="24"/>
        </w:rPr>
        <w:t xml:space="preserve"> ноября 2016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10-00 час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2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35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шение </w:t>
              <w:br/>
              <w:t>не принято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 внесении изменений и дополнений в Уста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4"/>
              </w:rPr>
              <w:t xml:space="preserve">Доклад:  </w:t>
            </w:r>
            <w:r>
              <w:rPr>
                <w:b/>
                <w:bCs/>
                <w:color w:val="000000"/>
                <w:szCs w:val="24"/>
              </w:rPr>
              <w:t xml:space="preserve">Глоба Роксана Юрьевна – </w:t>
            </w:r>
            <w:r>
              <w:rPr>
                <w:bCs/>
                <w:color w:val="000000"/>
                <w:szCs w:val="24"/>
              </w:rPr>
              <w:t>эксперт (юрист)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 исполнении бюджета Новосибирского района Новосибирской области за 9 месяцев 2016 год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>Гарцуев Сергей Иванович</w:t>
            </w:r>
            <w:r>
              <w:rPr>
                <w:color w:val="000000"/>
                <w:szCs w:val="24"/>
              </w:rPr>
              <w:t xml:space="preserve"> -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  <w:r>
              <w:rPr/>
              <w:t xml:space="preserve"> </w:t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17.12.2015 г., №3 «О районном бюджете Новосибирского района Новосибирской области на 2016 год и плановый период 2017-2018 годов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>Гарцуев Сергей Иванович</w:t>
            </w:r>
            <w:r>
              <w:rPr>
                <w:color w:val="000000"/>
                <w:szCs w:val="24"/>
              </w:rPr>
              <w:t xml:space="preserve"> -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Совета депутатов Новосибирского района Новосибирской области от 24 сентября 2014 года № 3  «Положение о бюджетном процессе в Новосибирском районе Новосибирской област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>Гарцуев Сергей Иванович</w:t>
            </w:r>
            <w:r>
              <w:rPr>
                <w:color w:val="000000"/>
                <w:szCs w:val="24"/>
              </w:rPr>
              <w:t xml:space="preserve"> -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/>
            </w:pPr>
            <w:r>
              <w:rPr>
                <w:szCs w:val="24"/>
              </w:rPr>
              <w:t xml:space="preserve">О внесении изменения в Порядок подготовки, утверждения местных нормативов градостроительного проектирования Новосибирского района Новосибирской области и внесение в них изменений, утвержденный решением Совета депутатов 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овосибирского района Новосибирской области от 17.12.2015 г. № 11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 xml:space="preserve">Милевский Сергей Николаевич – </w:t>
            </w:r>
            <w:r>
              <w:rPr>
                <w:szCs w:val="24"/>
              </w:rPr>
              <w:t>начальник отдела архитектуры и градостроительства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 xml:space="preserve">Содоклад: Филатов Андрей Анатольевич – </w:t>
            </w:r>
            <w:r>
              <w:rPr>
                <w:bCs/>
                <w:iCs/>
                <w:color w:val="000000"/>
                <w:szCs w:val="24"/>
                <w:lang w:eastAsia="ru-RU"/>
              </w:rPr>
              <w:t>председатель постоянной комиссии по аграрным вопросам, экологии и землепользованию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 внесении изменений в Порядок проведения оценки регулирующего воздействия проектов муниципальных нормативных правовых актов Новосибирского района Новосибирской области, затрагивающих вопросы осуществления предпринимательской и инвестиционной деятельности, утвержденный решением Совета депутатов Новосибирского района Новосибирской области от 17 декабря 2015 г. № 13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оклад: Садовская Тамара Ивановна</w:t>
            </w:r>
            <w:r>
              <w:rPr>
                <w:szCs w:val="24"/>
              </w:rPr>
      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внесении изменений в Положение о порядке предоставления лицами, замещающим муниципальные должности Новосибирского района Новосибирской области, сведений о доходах, расходах, об имуществе и обязательствах имущественного характера, утверждённое решением Совета депутатов Новосибирского района Новосибирской области от 21.04.2016 г. №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Доклад: Глоба Роксана Юрьевна </w:t>
            </w:r>
            <w:r>
              <w:rPr>
                <w:bCs/>
                <w:i/>
                <w:color w:val="000000"/>
                <w:szCs w:val="24"/>
              </w:rPr>
              <w:t xml:space="preserve">– </w:t>
            </w:r>
            <w:r>
              <w:rPr>
                <w:bCs/>
                <w:color w:val="000000"/>
                <w:szCs w:val="24"/>
              </w:rPr>
              <w:t>эксперт (юрист) Совета депутатов</w:t>
            </w:r>
            <w:r>
              <w:rPr>
                <w:szCs w:val="24"/>
              </w:rPr>
              <w:t xml:space="preserve"> Новосибирского района Новосибирской обла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Style w:val="Style15"/>
                <w:b w:val="false"/>
                <w:color w:val="000000"/>
                <w:szCs w:val="24"/>
              </w:rPr>
              <w:t>Об изменении границ Новосибирского района Новосибирской области и входящего в его состав Мочищенского сельсовета Новосибирского района Новосибирской област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Доклад: </w:t>
            </w:r>
            <w:r>
              <w:rPr>
                <w:b/>
                <w:iCs/>
                <w:szCs w:val="24"/>
              </w:rPr>
              <w:t>Токарев Николай Сергеевич</w:t>
            </w:r>
            <w:r>
              <w:rPr>
                <w:szCs w:val="24"/>
              </w:rPr>
              <w:t>- заместитель главы, 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 xml:space="preserve">Содоклад: Филатов Андрей Анатольевич – </w:t>
            </w:r>
            <w:r>
              <w:rPr>
                <w:bCs/>
                <w:iCs/>
                <w:color w:val="000000"/>
                <w:szCs w:val="24"/>
                <w:lang w:eastAsia="ru-RU"/>
              </w:rPr>
              <w:t>председатель постоянной комиссии по аграрным вопросам, экологии и землепользованию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8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 Почетной грамоте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оклад: Глоба Роксана Юрьевна </w:t>
            </w:r>
            <w:r>
              <w:rPr>
                <w:bCs/>
                <w:i/>
                <w:color w:val="000000"/>
                <w:szCs w:val="24"/>
              </w:rPr>
              <w:t xml:space="preserve">– </w:t>
            </w:r>
            <w:r>
              <w:rPr>
                <w:bCs/>
                <w:color w:val="000000"/>
                <w:szCs w:val="24"/>
              </w:rPr>
              <w:t>эксперт (юрист) Совета депутатов</w:t>
            </w:r>
            <w:r>
              <w:rPr>
                <w:szCs w:val="24"/>
              </w:rPr>
              <w:t xml:space="preserve">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9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</w:t>
            </w:r>
            <w:r>
              <w:rPr>
                <w:bCs/>
                <w:i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Почетной грамоте Совета депутатов Новосибирского района Новосибирской области и Благодарности Совета депутатов Новосибирского района Новосибирской обла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Доклад: Глоба Роксана Юрьевна – </w:t>
            </w:r>
            <w:r>
              <w:rPr>
                <w:bCs/>
                <w:color w:val="000000"/>
                <w:szCs w:val="24"/>
              </w:rPr>
              <w:t>эксперт (юрист)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 готовности предприятий ЖКХ и учреждений социальной сферы Новосибирского района Новосибирской области к отопительному сезону 2016-2017 год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>Доклад: Нормайкин Владимир Николаевич</w:t>
            </w:r>
            <w:r>
              <w:rPr>
                <w:color w:val="000000"/>
                <w:spacing w:val="-1"/>
                <w:szCs w:val="24"/>
                <w:lang w:eastAsia="ru-RU"/>
              </w:rPr>
              <w:t xml:space="preserve"> - заместитель главы администрации Новосибирского района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Тарасов Максим Владимирович – </w:t>
            </w:r>
            <w:r>
              <w:rPr>
                <w:bCs/>
                <w:iCs/>
                <w:szCs w:val="24"/>
              </w:rPr>
              <w:t>председатель постоянной комиссии по 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1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color w:val="000000"/>
                <w:spacing w:val="-1"/>
                <w:szCs w:val="24"/>
                <w:lang w:eastAsia="ru-RU"/>
              </w:rPr>
            </w:pPr>
            <w:r>
              <w:rPr>
                <w:szCs w:val="24"/>
              </w:rPr>
              <w:t>О внесении изменений в решение четвертой сессии Совета депутатов Новосибирского района Новосибирской области третьего созыва от 17.12.2015 г. № 21 «Об утверждении Положения о постоянной комиссии по промышленности, строительству, транспорту, ЖКХ, связи и торговле Совета депутатов Новосибирского района Новосибирской област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>Доклад: Тарасов Максим Владимирович</w:t>
            </w:r>
            <w:r>
              <w:rPr>
                <w:color w:val="000000"/>
                <w:spacing w:val="-1"/>
                <w:szCs w:val="24"/>
                <w:lang w:eastAsia="ru-RU"/>
              </w:rPr>
              <w:t xml:space="preserve"> – председатель постоянной комиссии по промышленности, строительству, транспорту, ЖКХ, связи и торговле Совета депутатов Новосибирского района Новосибирской области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1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б итогах </w:t>
            </w:r>
            <w:r>
              <w:rPr>
                <w:color w:val="000000"/>
                <w:spacing w:val="-1"/>
                <w:szCs w:val="24"/>
                <w:lang w:eastAsia="ru-RU"/>
              </w:rPr>
              <w:t>уборки урожая сельскохозяйственных культур и заготовки кормов предприятиями агропромышленного комплекса Новосибирского района Новосибирской области в 2016 год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Доклад: Сапожников Павел Леонидович</w:t>
            </w:r>
            <w:r>
              <w:rPr>
                <w:color w:val="000000"/>
                <w:szCs w:val="24"/>
                <w:lang w:eastAsia="ru-RU"/>
              </w:rPr>
              <w:t xml:space="preserve"> -  заместитель главы – начальник управления сельского хозяйства Новосибирского района Новосибирской области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 xml:space="preserve">Содоклад: Филатов Андрей Анатольевич – </w:t>
            </w:r>
            <w:r>
              <w:rPr>
                <w:bCs/>
                <w:iCs/>
                <w:color w:val="000000"/>
                <w:szCs w:val="24"/>
                <w:lang w:eastAsia="ru-RU"/>
              </w:rPr>
              <w:t>председатель постоянной комиссии по аграрным вопросам, экологии и землепользованию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4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1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pacing w:val="-1"/>
                <w:szCs w:val="24"/>
                <w:lang w:eastAsia="ru-RU"/>
              </w:rPr>
            </w:pPr>
            <w:r>
              <w:rPr>
                <w:color w:val="000000"/>
                <w:spacing w:val="-1"/>
                <w:szCs w:val="24"/>
                <w:lang w:eastAsia="ru-RU"/>
              </w:rPr>
              <w:t>О работе постоянной комиссии Совета депутатов Новосибирского района Новосибирской области по образованию, культуре, спорту и молодёжной политике в межсессионный период с октября 2015 г. по сентябрь 2016 г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spacing w:val="-1"/>
                <w:szCs w:val="24"/>
                <w:lang w:eastAsia="ru-RU"/>
              </w:rPr>
              <w:t>Доклад: Ивакин Олег Владимирович</w:t>
            </w:r>
            <w:r>
              <w:rPr>
                <w:color w:val="000000"/>
                <w:spacing w:val="-1"/>
                <w:szCs w:val="24"/>
                <w:lang w:eastAsia="ru-RU"/>
              </w:rPr>
              <w:t xml:space="preserve"> – председатель постоянной комиссии по образованию, культуре, спорту и молодёж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1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О награждени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szCs w:val="24"/>
              </w:rPr>
              <w:t>Доклад: 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1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О досрочном прекращении полномочий депутата Совета депутатов Новосибирского района Новосибирской области Гомаско С.К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szCs w:val="24"/>
              </w:rPr>
              <w:t>Доклад: 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. № 1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  <w:t>Об осуществлении контроля за использованием Контрольно-счетной палатой Новосибирского района Новосибирской области бюджетных средст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szCs w:val="24"/>
              </w:rPr>
              <w:t>Доклад: 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b/>
      <w:bCs/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5:00Z</dcterms:created>
  <dc:creator>User</dc:creator>
  <dc:description/>
  <cp:keywords/>
  <dc:language>en-US</dc:language>
  <cp:lastModifiedBy>1</cp:lastModifiedBy>
  <cp:lastPrinted>2016-11-09T16:02:00Z</cp:lastPrinted>
  <dcterms:modified xsi:type="dcterms:W3CDTF">2016-11-23T07:48:00Z</dcterms:modified>
  <cp:revision>28</cp:revision>
  <dc:subject/>
  <dc:title/>
</cp:coreProperties>
</file>