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евятой сессии Совета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7.02.2011г.                                                                             г. Новосибирск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Новосибирского района Новосибирской области.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Елисеев Вадим Степанович</w:t>
      </w:r>
      <w:r>
        <w:rPr>
          <w:sz w:val="28"/>
          <w:szCs w:val="28"/>
        </w:rPr>
        <w:t xml:space="preserve"> - начальник юридического отдела администрации Новосибирского района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докл.</w:t>
      </w:r>
      <w:r>
        <w:rPr>
          <w:b/>
          <w:sz w:val="28"/>
          <w:szCs w:val="28"/>
        </w:rPr>
        <w:t xml:space="preserve">Реутов Виктор Юрьевич </w:t>
      </w:r>
      <w:r>
        <w:rPr>
          <w:sz w:val="28"/>
          <w:szCs w:val="28"/>
        </w:rPr>
        <w:t>- председатель постоянной комиссии мандатная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Новосибирского района Новосибирской области от 17.12.2010 № 6 «О районном бюджете Новосибирского района Новосибирской области на 2011 год и плановый период 2012 и 2013 годов».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- начальник управления финансов и налоговой политики администрации района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 xml:space="preserve">Бухтияров Алексей Николаевич </w:t>
      </w:r>
      <w:r>
        <w:rPr>
          <w:sz w:val="28"/>
          <w:szCs w:val="28"/>
        </w:rPr>
        <w:t>- председатель постоянной комиссии по бюджетной, налоговой и финансово-кредитной 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б утверждении председателя Ревизионной комиссии Новосибир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казах избирателей Новосибирского района Новосибирской области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. </w:t>
      </w:r>
      <w:r>
        <w:rPr>
          <w:b/>
          <w:color w:val="000000"/>
          <w:sz w:val="28"/>
          <w:szCs w:val="28"/>
        </w:rPr>
        <w:t xml:space="preserve">Артемьев Сергей Геннадьевич </w:t>
      </w:r>
      <w:r>
        <w:rPr>
          <w:color w:val="000000"/>
          <w:sz w:val="28"/>
          <w:szCs w:val="28"/>
        </w:rPr>
        <w:t xml:space="preserve">– заместитель председателя </w:t>
      </w:r>
      <w:r>
        <w:rPr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«О порядке предоставления земельных участков на территории муниципального образования Новосибирский район Новосибирской области»</w:t>
      </w:r>
    </w:p>
    <w:p>
      <w:pPr>
        <w:pStyle w:val="Normal"/>
        <w:tabs>
          <w:tab w:val="clear" w:pos="708"/>
          <w:tab w:val="left" w:pos="-4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Костричко Наталья Владимировна</w:t>
      </w:r>
      <w:r>
        <w:rPr>
          <w:sz w:val="28"/>
          <w:szCs w:val="28"/>
        </w:rPr>
        <w:t xml:space="preserve"> – начальник юридического отдела управления земельных отношений администрации Новосибирского района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 xml:space="preserve">Половников Глеб Борисович </w:t>
      </w:r>
      <w:r>
        <w:rPr>
          <w:sz w:val="28"/>
          <w:szCs w:val="28"/>
        </w:rPr>
        <w:t>- председатель постоянной комиссии по аграрным вопросам, экологии и землеполь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сстановлению прав реабилитированных жертв политических репрессий 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Павлюченко Анатолий Иванович</w:t>
      </w:r>
      <w:r>
        <w:rPr>
          <w:sz w:val="28"/>
          <w:szCs w:val="28"/>
        </w:rPr>
        <w:t xml:space="preserve"> – управляющий делам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Совета депутатов Новосибирского района Новосибирской области по внесению в Законодательное Собрание Новосибирской области проекта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Новосибирской области»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Зверев Максим Александрович</w:t>
      </w:r>
      <w:r>
        <w:rPr>
          <w:sz w:val="28"/>
          <w:szCs w:val="28"/>
        </w:rPr>
        <w:t xml:space="preserve"> - депутат Совета депутатов Новосибирского района от избирательного округа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«Схеме территориального планирования Новосибирского района Новосибирской области»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Буров Евгений Владимирович</w:t>
      </w:r>
      <w:r>
        <w:rPr>
          <w:sz w:val="28"/>
          <w:szCs w:val="28"/>
        </w:rPr>
        <w:t xml:space="preserve"> – главный архитектор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в сфере организации тепло- и водоснабжения в части модернизации объектов коммунального комплекса от Морского, Боровского и Верх-Тулинского сельсоветов в Новосибирский район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Огородников Евгений Михайлович</w:t>
      </w:r>
      <w:r>
        <w:rPr>
          <w:sz w:val="28"/>
          <w:szCs w:val="28"/>
        </w:rPr>
        <w:t xml:space="preserve"> - начальник управления ЖКХ, строительства и транспорта администрации Новосибирского райо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Основных положений по управлению и распоряжению муниципальным имуществом Новосибирского района Новосибирской области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здания, реорганизации, ликвидации и управления муниципальными унитарными предприятиями в Новосибирском районе Новосибирской области.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имуществом муниципальной казны Новосибирского района Новосибирской области.</w:t>
      </w:r>
    </w:p>
    <w:p>
      <w:pPr>
        <w:pStyle w:val="Normal"/>
        <w:tabs>
          <w:tab w:val="clear" w:pos="708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Барышевского сельсовета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ете главы Новосибирского района Новосибирской области о проделанной работе за 2010 год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 xml:space="preserve">Захаров Геннадий Павлович </w:t>
      </w:r>
      <w:r>
        <w:rPr>
          <w:sz w:val="28"/>
          <w:szCs w:val="28"/>
        </w:rPr>
        <w:t>- глава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ервой сессии Совета депутатов от 12.12.2004г. «О структуре администрации Новосибирского района»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38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овестке дня на очередную сессию Совета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-48" w:leader="none"/>
          <w:tab w:val="left" w:pos="938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- председатель Совета депутат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9:00Z</dcterms:created>
  <dc:creator>user</dc:creator>
  <dc:description/>
  <dc:language>en-US</dc:language>
  <cp:lastModifiedBy>Zver</cp:lastModifiedBy>
  <cp:lastPrinted>2011-04-25T09:25:00Z</cp:lastPrinted>
  <dcterms:modified xsi:type="dcterms:W3CDTF">2011-05-16T11:29:00Z</dcterms:modified>
  <cp:revision>2</cp:revision>
  <dc:subject/>
  <dc:title>ПРОТОКОЛ</dc:title>
</cp:coreProperties>
</file>