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8 декабря 2012г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10:00 час.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 назначении досрочных выборов Главы Новосибирского района Новосибирской обла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Петраш Анатолий Петрович -  главный специалист по правовым вопросам Совета депутатов Новосибирского района Новосибирской области, заместитель председателя избирательной комиссии Новосибир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от 20.12.2011 № 3 «О районном бюджете Новосибирского района Новосибирской области на 2012 год и на плановый период 2013 и 2014год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Гарцуев Сергей Иванович – начальник управления финансов и налоговой политики Новосибирского район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szCs w:val="24"/>
              </w:rPr>
              <w:t xml:space="preserve"> Гомаско Сергей Константинович – заместитель председателя Совета депутатов, член постоянной комиссии по бюджетной, налоговой и финансово-кредитной поли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айонном бюджете Новосибирского района Новосибирской области на 2013 год и на плановый период 2014 и 2015 год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Гарцуев Сергей Иванович – начальник управления финансов и налоговой политики Новосибирского района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szCs w:val="24"/>
              </w:rPr>
              <w:t xml:space="preserve"> Гомаско Сергей Константинович – заместитель председателя Совета депутатов, член постоянной комиссии по бюджетной, налоговой и финансово-кредитной поли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лане социально-экономического развития Новосибирского района Новосибирской области на 2013 год и плановый период до 2014 и 2015 г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Старостенко Татьяна Ивановна – начальник управления экономического развития, промышленности и торговле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Содоклад:</w:t>
            </w:r>
            <w:r>
              <w:rPr>
                <w:szCs w:val="24"/>
              </w:rPr>
              <w:t xml:space="preserve"> Гомаско Сергей Константинович – заместитель председателя Совета депутатов, член постоянной комиссии по бюджетной, налоговой и финансово-кредитной полити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смете расходов по обеспечению деятельности Совета депутатов Новосибирского района Новосибирской области на 2013 год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Саблин Владимир Петрович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смете расходов по обеспечению деятельности Контрольно-счетной палаты Новосибирского района Новосибирской области на 2013 год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Артемьев Сергей Геннадьевич – председатель Контрольно-счетной палаты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плане работы Совета депутатов Новосибирского района и его постоянных комиссий на 2013 год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Саблин Владимир Петрович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оложение о бюджетном процессе и бюджетном устройстве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Петраш Анатолий Петрович -  главный специалист по правовым вопросам Совета депутатов Новосибирского района Новосибирской област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Доклад: </w:t>
            </w:r>
            <w:r>
              <w:rPr>
                <w:szCs w:val="24"/>
              </w:rPr>
              <w:t>Саблин Владимир Петрович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Доклад:</w:t>
            </w:r>
            <w:r>
              <w:rPr>
                <w:szCs w:val="24"/>
              </w:rPr>
              <w:t xml:space="preserve"> Саблин Владимир Петрович – председатель Совета депутатов Новосибир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Иные вопросы.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4:00Z</dcterms:created>
  <dc:creator>User</dc:creator>
  <dc:description/>
  <cp:keywords/>
  <dc:language>en-US</dc:language>
  <cp:lastModifiedBy>1</cp:lastModifiedBy>
  <cp:lastPrinted>2012-12-19T15:16:00Z</cp:lastPrinted>
  <dcterms:modified xsi:type="dcterms:W3CDTF">2012-12-19T08:28:00Z</dcterms:modified>
  <cp:revision>37</cp:revision>
  <dc:subject/>
  <dc:title> </dc:title>
</cp:coreProperties>
</file>