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7 ноября 2012г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10: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Петраш Анатолий Петро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ый специалист по правовым вопросам  Совета депутатов Новосибирского района Новосибирской области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164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1080" w:leader="none"/>
              </w:tabs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в действие системы налогообложения в виде единого налога на вмененный доход для отдельных видов деятельности на территории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: Старостенко Татьяна Ивановна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Новосибирского район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6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города Бердска и Барышевского сельсовета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Доклад: Масленникова Татьяна Олего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управления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ind w:left="-66" w:right="-6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«Положения об оплате труда лиц, замещающих выборные муниципальные должности Новосибирского района Новосибирской области».</w:t>
              <w:br/>
            </w:r>
            <w:r>
              <w:rPr>
                <w:color w:val="000000"/>
                <w:sz w:val="28"/>
                <w:szCs w:val="28"/>
              </w:rPr>
              <w:t xml:space="preserve">Доклад: </w:t>
            </w:r>
            <w:r>
              <w:rPr>
                <w:sz w:val="28"/>
                <w:szCs w:val="28"/>
              </w:rPr>
              <w:t>Павлюченко Анатолий Иванович – заместитель главы администрации Новосибирского района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right="-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.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Доклад: Саблин Владимир Петрович - председатель Совета депутатов.</w:t>
            </w:r>
          </w:p>
          <w:p>
            <w:pPr>
              <w:pStyle w:val="Normal"/>
              <w:shd w:fill="FFFFFF" w:val="clear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64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66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sz w:val="25"/>
      <w:szCs w:val="25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right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3:00Z</dcterms:created>
  <dc:creator>User</dc:creator>
  <dc:description/>
  <cp:keywords/>
  <dc:language>en-US</dc:language>
  <cp:lastModifiedBy>1</cp:lastModifiedBy>
  <cp:lastPrinted>2012-11-23T09:02:00Z</cp:lastPrinted>
  <dcterms:modified xsi:type="dcterms:W3CDTF">2012-11-23T02:03:00Z</dcterms:modified>
  <cp:revision>19</cp:revision>
  <dc:subject/>
  <dc:title> </dc:title>
</cp:coreProperties>
</file>