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емнадцатой сессии Совета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09.02.2012г.                                                                             г. Новосиби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Новосибирского района «Об итогах социально-экономического развития Новосибирского района Новосибирской области за 2011 год»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Захаров Геннадий Павлович – глава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работе Совета депутатов Новосибирского района Новосибирской области и его постоянных комиссий в межсессионный пери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9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: Саблин Владимир Петрович - председатель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начальника межмуниципального отдела МВД России «Новосибирский» об итогах оперативно-служебной деятельности за 2011 год и задачах на предстоящий период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Горчаков Юрий Михайлович – начальник межмуниципального отдела МВД России «Новосиби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Новосибирского района Новосибирской области «О принятии Устава Новосибирского района Новосибирской области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Петраш Анатолий Петрович – главный специалист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несении изменений в решение Совета депутатов Новосибирского района Новосибирской области от 20.12.2011 № 3 «О районном бюджете Новосибирского района Новосибирской области на 2012 год и на плановый период 2013 и 2014 годов».</w:t>
      </w:r>
    </w:p>
    <w:p>
      <w:pPr>
        <w:pStyle w:val="Normal"/>
        <w:tabs>
          <w:tab w:val="clear" w:pos="708"/>
          <w:tab w:val="left" w:pos="-48" w:leader="none"/>
          <w:tab w:val="left" w:pos="900" w:leader="none"/>
          <w:tab w:val="left" w:pos="1080" w:leader="none"/>
        </w:tabs>
        <w:ind w:right="97" w:firstLine="720"/>
        <w:jc w:val="both"/>
        <w:rPr/>
      </w:pPr>
      <w:r>
        <w:rPr>
          <w:color w:val="000000"/>
          <w:sz w:val="28"/>
          <w:szCs w:val="28"/>
        </w:rPr>
        <w:t xml:space="preserve">Доклад: </w:t>
      </w:r>
      <w:r>
        <w:rPr>
          <w:sz w:val="28"/>
          <w:szCs w:val="28"/>
        </w:rPr>
        <w:t>Гарцуев Сергей Иванович - начальник управления финансов и налоговой политики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97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оклад: Бухтияров Алексей Николаевич – председатель постоянной комиссии по бюджетной, налоговой и финансово-кредит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мету расходов по обеспечению деятельности Контрольно-счетной палаты Новосибирского района Новосибирской области на 2012 год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: Артемьев Сергей Геннадьевич – председатель Контрольно-счетной палаты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аудиторов Контрольно-счетной палаты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4680" w:leader="none"/>
          <w:tab w:val="left" w:pos="9645" w:leader="none"/>
        </w:tabs>
        <w:autoSpaceDE w:val="false"/>
        <w:ind w:right="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: Артемьев Сергей Геннадьевич – председатель Контрольно-счетной палаты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планирования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/>
      </w:pPr>
      <w:r>
        <w:rPr>
          <w:sz w:val="28"/>
          <w:szCs w:val="28"/>
        </w:rPr>
        <w:t>Доклад: Половников Глеб Борисович – председатель постоянной комиссии по аграрным вопросам, экологии и земле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обеспечения пожарной безопасности муниципальных учреждений Новосибирского района Новосибирской области на 2012-2014 годы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Петухов Борис Михайлович – начальник отдела гражданской обороны и чрезвычайных ситуаций администрации Новосиби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оклад: Зверев Максим Александрович – председатель постоянной комиссии по промышленности, строительству, транспорту, ЖКХ, связи и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Новосибирского района Новосибирской области от 23.04.2009 № 5 «О районной целевой программе «Развитие и поддержка субъектов малого и среднего предпринимательства в Новосибирском районе Новосибирской области на 2009-2013 годы»</w:t>
      </w:r>
    </w:p>
    <w:p>
      <w:pPr>
        <w:pStyle w:val="Normal"/>
        <w:tabs>
          <w:tab w:val="clear" w:pos="708"/>
          <w:tab w:val="left" w:pos="-72" w:leader="none"/>
          <w:tab w:val="left" w:pos="900" w:leader="none"/>
          <w:tab w:val="left" w:pos="98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Старостенко Татьяна Ивановна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Новосибирского района в федеральную собственность.</w:t>
      </w:r>
    </w:p>
    <w:p>
      <w:pPr>
        <w:pStyle w:val="Normal"/>
        <w:tabs>
          <w:tab w:val="clear" w:pos="708"/>
          <w:tab w:val="left" w:pos="-72" w:leader="none"/>
          <w:tab w:val="left" w:pos="900" w:leader="none"/>
          <w:tab w:val="left" w:pos="98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Старостенко Татьяна Ивановна - начальник управления экономического развития, промышленности и торговли администрации Новосиби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в сфере организации электро,- тепло-, водоснабжения и дорожного строительства в части модернизации и строительства объектов от Новолуговского и Барышевского сельсоветов в Новосибирский райо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Филатов Николай Васильевич – заместитель главы администрации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Саблин Владимир Петрович - председатель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" w:leader="none"/>
          <w:tab w:val="left" w:pos="900" w:leader="none"/>
          <w:tab w:val="left" w:pos="1080" w:leader="none"/>
        </w:tabs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овестке дня на очередную сессию Совета депутатов Новосибирского района Новосибирской обла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: Саблин Владимир Петрович - председатель Совета депутатов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6:00Z</dcterms:created>
  <dc:creator>user</dc:creator>
  <dc:description/>
  <dc:language>en-US</dc:language>
  <cp:lastModifiedBy>Zver</cp:lastModifiedBy>
  <cp:lastPrinted>2012-03-15T06:29:00Z</cp:lastPrinted>
  <dcterms:modified xsi:type="dcterms:W3CDTF">2012-03-19T04:46:00Z</dcterms:modified>
  <cp:revision>2</cp:revision>
  <dc:subject/>
  <dc:title>ПРОТОКОЛ</dc:title>
</cp:coreProperties>
</file>