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350"/>
        <w:gridCol w:w="387"/>
        <w:gridCol w:w="239"/>
        <w:gridCol w:w="4300"/>
      </w:tblGrid>
      <w:tr>
        <w:trPr>
          <w:trHeight w:val="1276" w:hRule="atLeast"/>
          <w:cantSplit w:val="true"/>
        </w:trPr>
        <w:tc>
          <w:tcPr>
            <w:tcW w:w="5067" w:type="dxa"/>
            <w:gridSpan w:val="3"/>
            <w:tcBorders/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8060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tabs>
                <w:tab w:val="clear" w:pos="720"/>
                <w:tab w:val="left" w:pos="8931" w:leader="none"/>
              </w:tabs>
              <w:ind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ВД России по Новосиби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депутатов Новосибирского муниципального района</w:t>
            </w:r>
          </w:p>
          <w:p>
            <w:pPr>
              <w:pStyle w:val="Normal"/>
              <w:tabs>
                <w:tab w:val="clear" w:pos="720"/>
                <w:tab w:val="righ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у А.М.</w:t>
            </w:r>
          </w:p>
          <w:p>
            <w:pPr>
              <w:pStyle w:val="Normal"/>
              <w:tabs>
                <w:tab w:val="clear" w:pos="720"/>
                <w:tab w:val="righ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33 «а»,</w:t>
            </w:r>
          </w:p>
          <w:p>
            <w:pPr>
              <w:pStyle w:val="Normal"/>
              <w:tabs>
                <w:tab w:val="clear" w:pos="720"/>
                <w:tab w:val="righ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630007</w:t>
            </w:r>
          </w:p>
        </w:tc>
      </w:tr>
      <w:tr>
        <w:trPr>
          <w:trHeight w:val="541" w:hRule="atLeast"/>
          <w:cantSplit w:val="true"/>
        </w:trPr>
        <w:tc>
          <w:tcPr>
            <w:tcW w:w="50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МУНИЦИПАЛЬНЫЙ ОТДЕЛ </w:t>
            </w:r>
          </w:p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НИСТЕРСТВА ВНУТРЕННИХ ДЕЛ РОССИЙСКОЙ ФЕДЕРАЦИИ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СИБИРСКИЙ»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ализующий задачи и функции органов внутренних дел на территории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рабочий поселок Кольцово и Новосибирского района)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жмуниципальный отдел МВД России «Новосибирский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Объединения, 9, г. Новосибирск, 630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-383)232-20-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№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0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№___________ от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направлении информации</w:t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ежмуниципального отдела МВД России «Новосибирский» в 2019 году строилась в соответствии с приоритетами, определенными Директивой Министра внутренних дел России "О приоритетных направлениях деятельности органов внутренних дел Российской Федерации и внутренних войск МВД России в 2019 году", решениями Коллегий Главного Управления МВД России по Новосибирской области, иными  нормативно -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текшем периоде 2019 года приходится констатировать незначительный рост числа зарегистрированных преступлений – на 3% (1982 против 1925 в 2018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исле зарегистрированных преступлений нам удалось  в 2019 году не допустить рост преступлений средней тяже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, принятые меры позволили сдержать рост тяжких преступлений – он составил всего 4% или 21 преступление в абсолютных циф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 против личности за истекший период выросло на 47 фактов к показателю предыдущего года – 211 против 16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далось уменьшить число преступлений, связанных с причинением тяжкого вреда здоровью – на 35,9% (25 против 39 годом ран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реступлений против личности стал возможен в связи с выявлением 29 фактов насильственных действий сексуального характера, совершенных в отношении несовершеннолетних. Стоит отметить, что такие преступления зачастую остаются незамеченными, т.к. жертвы боятся рассказать о совершенных в отношении них преступлениях. В данном случае усилиями сотрудников подразделений ПДН удалось установить все такие факты и расследовать уголовные дела, возбужденные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м удалось добиться снижения количества преступлений на почве бытовых отношений – с 27 до 26, или на 3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о тяжкого и средней тяжести вреда здоровью в быту на 27,3% меньше уровня 2018 года – 8 против 11, в то же время, 6 таких преступлений (в 2018 году – 9) совершено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роз убийством в быту меньше на 25%, чем в 2018 году (6 против 8). Семейных дебоширов на учете состоит на 67,9% меньше уровня 2018 года – 45 против 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имущественного блока преступлений, то, как и прежде, основной массив преступлений против собственности – кражи – 63,2% от всего массива преступлений (в 2018 году – 58,7%). Отмечается рост количества краж на 10,9% к уровню 2018 года – с 1130 до 12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результате предпринятых мер снижено как общее число квартирных краж на 10,4% в сравнении с 2018 годом (со 134 до 120), так и  квартирных краж с проникновением – на 33,3% к показателю 2018 года (с 93 до 62). Кроме того, стоит отметить, что раскрываемость краж из квартир выросла на 11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2019 году регистрируется дальнейшее снижение количества грабежей – на 27,3% (24 против 3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нам удалось сдержать рост числа преступлений, связанных с незаконным оборотом наркотиков (104 против 105 в 2018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принятыми мерами удалось повысить эффективность работы экономического блока полиции. Экономических преступлений в 2019 году отделением ЭБиПК выявлено 23 (в 2018 – 21), из них в крупном и особо крупном размере – 13, тяжких и особо тяжких – 20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в 2019 году удалось достичь снижения в сравнении с 2018 годом числа преступлений, совершенных несовершеннолетними – на 32,1% (53 против 7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не допущено среди несовершеннолетних преступлений, связанных с незаконным оборотом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отметить факт снижения числа административных правонарушений, совершенных несовершеннолетними. Так, если в 2018 году в базы данных МВД было введено 25 административных протоколов, то в 2019 уже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6,3% сократилось число преступлений, совершенных ранее совершавшими несовершеннолет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ось снизить число родителей, состоящих на профучете. Так, если в  2018 году состояло 105 родителей, то в 2019 - 7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щаясь в целом к теме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преступлений, совершенных ранее совершавшими, снизилось на 15,1% – 518 (в 2018 году – 6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7,1% меньше совершено преступлений лицами, ранее совершавшими преступления, проживающими на территории района, на 22,7% меньше – жителями Новосибирского района на территории других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нижено число преступлений, совершенных ранее судимыми лицами – на 12,1% (с 356 до 313 в 2019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среди ранее совершавших на 25,3% групповой преступности, на 16,2% - в состоянии опьянения и других категорий лиц, ранее совершавших преступления, состоящих на профуч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остигнуто снижение числа совершенных административных правонарушений. Всего составлено административных протоколов 1374, что на 34,2% меньше, чем в 2018 году (250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криминальную обстановку на территории обслуживания можно считать контролиру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МО МВД России «Новосибирски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полиции </w:t>
        <w:tab/>
        <w:tab/>
        <w:tab/>
        <w:tab/>
        <w:tab/>
        <w:tab/>
        <w:t xml:space="preserve">                        Е.А. 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. А.В. Май</w:t>
      </w:r>
    </w:p>
    <w:p>
      <w:pPr>
        <w:pStyle w:val="Normal"/>
        <w:jc w:val="both"/>
        <w:rPr/>
      </w:pPr>
      <w:r>
        <w:rPr>
          <w:sz w:val="22"/>
          <w:szCs w:val="28"/>
        </w:rPr>
        <w:t>(383) 232-20-20</w:t>
      </w:r>
    </w:p>
    <w:sectPr>
      <w:type w:val="nextPage"/>
      <w:pgSz w:w="12240" w:h="15840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9:00Z</dcterms:created>
  <dc:creator>GHOST2</dc:creator>
  <dc:description/>
  <dc:language>en-US</dc:language>
  <cp:lastModifiedBy>Май</cp:lastModifiedBy>
  <cp:lastPrinted>2018-08-06T13:10:00Z</cp:lastPrinted>
  <dcterms:modified xsi:type="dcterms:W3CDTF">2020-02-25T10:29:00Z</dcterms:modified>
  <cp:revision>2</cp:revision>
  <dc:subject/>
  <dc:title/>
</cp:coreProperties>
</file>