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6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 пятой сессии Совета депутатов</w:t>
      </w:r>
    </w:p>
    <w:p>
      <w:pPr>
        <w:pStyle w:val="Normal"/>
        <w:widowControl w:val="false"/>
        <w:ind w:firstLine="660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го района Новосибирской области</w:t>
      </w:r>
    </w:p>
    <w:p>
      <w:pPr>
        <w:pStyle w:val="Normal"/>
        <w:widowControl w:val="false"/>
        <w:ind w:firstLine="6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3.03.2016 г. №_______________</w:t>
      </w:r>
    </w:p>
    <w:p>
      <w:pPr>
        <w:pStyle w:val="Normal"/>
        <w:widowControl w:val="false"/>
        <w:ind w:firstLine="6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6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(____________ сесс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00"/>
        <w:gridCol w:w="3365"/>
      </w:tblGrid>
      <w:tr>
        <w:trPr/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cs="Tms Rm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ms Rmn"/>
                <w:b/>
                <w:bCs/>
                <w:color w:val="000000"/>
                <w:sz w:val="26"/>
                <w:szCs w:val="26"/>
              </w:rPr>
              <w:t xml:space="preserve">от «___» _______ 2016 г.    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Tms Rmn"/>
                <w:b/>
                <w:bCs/>
                <w:color w:val="000000"/>
                <w:sz w:val="26"/>
                <w:szCs w:val="26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ms Rmn"/>
                <w:b/>
                <w:bCs/>
                <w:color w:val="000000"/>
                <w:sz w:val="26"/>
                <w:szCs w:val="26"/>
                <w:u w:val="single"/>
              </w:rPr>
              <w:t>____ __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>в Устав Новосибир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оответствии со статьями 7, 35, 44 Федерального закона от 06.10.2003 г.     № 131-ФЗ «Об общих принципах организации местного самоуправления в Российской Федерации» Совет депутатов Новосиби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2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Внести изменения и дополнения в </w:t>
      </w:r>
      <w:r>
        <w:rPr>
          <w:color w:val="000000"/>
          <w:spacing w:val="1"/>
          <w:sz w:val="26"/>
          <w:szCs w:val="26"/>
        </w:rPr>
        <w:t>Устав Новосибирского района</w:t>
      </w:r>
      <w:r>
        <w:rPr>
          <w:sz w:val="26"/>
          <w:szCs w:val="26"/>
        </w:rPr>
        <w:t xml:space="preserve"> Новосибирской области</w:t>
      </w:r>
      <w:r>
        <w:rPr>
          <w:color w:val="000000"/>
          <w:spacing w:val="-1"/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 В порядке, установленном Федеральным законом от 21.07.2005 г. № 97-ФЗ «О государственной регистрации уставов муниципальных образований», п</w:t>
      </w:r>
      <w:r>
        <w:rPr>
          <w:color w:val="000000"/>
          <w:spacing w:val="3"/>
          <w:sz w:val="26"/>
          <w:szCs w:val="26"/>
        </w:rPr>
        <w:t>редставить настоящее решение в Главное управление Министерства юстиции Российской Федерации по Новосибирской области на государственную регистрацию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3. О</w:t>
      </w:r>
      <w:r>
        <w:rPr>
          <w:color w:val="000000"/>
          <w:spacing w:val="1"/>
          <w:sz w:val="26"/>
          <w:szCs w:val="26"/>
        </w:rPr>
        <w:t xml:space="preserve">публиковать решение </w:t>
      </w:r>
      <w:r>
        <w:rPr>
          <w:sz w:val="26"/>
          <w:szCs w:val="26"/>
        </w:rPr>
        <w:t xml:space="preserve">Совета депутатов Новосибирского района Новосибирской области «О внесении изменений и дополнений в Устав Новосибирского района Новосибирской области» </w:t>
      </w:r>
      <w:r>
        <w:rPr>
          <w:color w:val="000000"/>
          <w:spacing w:val="-6"/>
          <w:sz w:val="26"/>
          <w:szCs w:val="26"/>
        </w:rPr>
        <w:t>после</w:t>
      </w:r>
      <w:r>
        <w:rPr>
          <w:sz w:val="26"/>
          <w:szCs w:val="26"/>
        </w:rPr>
        <w:t xml:space="preserve"> их </w:t>
      </w:r>
      <w:r>
        <w:rPr>
          <w:color w:val="000000"/>
          <w:spacing w:val="-1"/>
          <w:sz w:val="26"/>
          <w:szCs w:val="26"/>
        </w:rPr>
        <w:t xml:space="preserve">государственной регистрации в течение 7 дней со дня поступления из </w:t>
      </w:r>
      <w:r>
        <w:rPr>
          <w:sz w:val="26"/>
          <w:szCs w:val="26"/>
        </w:rPr>
        <w:t>Главного управления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9"/>
          <w:sz w:val="26"/>
          <w:szCs w:val="26"/>
        </w:rPr>
      </w:pPr>
      <w:r>
        <w:rPr>
          <w:sz w:val="26"/>
          <w:szCs w:val="26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данного решения для включения указанных сведений в государственный реестр уставов муниципальных образований Новосибирской области в течение 10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/>
      </w:pPr>
      <w:r>
        <w:rPr>
          <w:color w:val="000000"/>
          <w:spacing w:val="-9"/>
          <w:sz w:val="26"/>
          <w:szCs w:val="26"/>
        </w:rPr>
        <w:t>5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астоящее решение вступает в силу после его опубликования в газете «Приобская правда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сибирского района Новосибирской области                                    В.В.Борм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 Новосибирской области                                               А.М.Собо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___________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 ______ 2016 г.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5 «Вопросы местного значения Новосибир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5 части 1 изложить в следующей редакции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15)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Новосибирского района;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ункт 23 част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развития местного традиционного народного художественного творчества в поселениях, входящих в состав Новосибирского района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асть 1 дополнить новым пунктом 2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4) сохранение, использование и популяризация объектов культурного наследия (памятников истории и культуры), находящихся в собственности Новосибирского района, охрана объектов культурного наследия (памятников истории и культуры) местного (муниципального) значения, расположенных на территории Новосибирского района;»;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ы 24-40 части 1 считать пунктами 25-41 части 1 соответственно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ункт 31 част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1) </w:t>
      </w:r>
      <w:r>
        <w:rPr>
          <w:rFonts w:eastAsia="Calibri"/>
          <w:sz w:val="28"/>
          <w:szCs w:val="28"/>
          <w:lang w:eastAsia="en-US"/>
        </w:rPr>
        <w:t>обеспечение условий для развития на территории Новосибир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овосибирского района;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ь 1 дополнить пунктами 42-4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2)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подготовленной на основании документов территориального планирования поселений документации по планировке территории (градостроительных планов земельных участков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»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 статье 18 «Компетенция и полномочия Совета депутатов»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асть 2 дополнить новым пунктом 10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0) утверждает местные нормативы градостроительного проектирования поселений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ы 10-16 части 2 считать пунктами 11-17 части 2 соответственно.</w:t>
      </w:r>
    </w:p>
    <w:p>
      <w:pPr>
        <w:pStyle w:val="ConsPlusNormal"/>
        <w:ind w:firstLine="54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татье 25 «Глава района»:</w:t>
      </w:r>
    </w:p>
    <w:p>
      <w:pPr>
        <w:pStyle w:val="Normal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асть 6 дополнить пунктами 9-10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9) принимает решение о реализации проекта муниципально-частного партнер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определяет уполномоченный орган местного самоуправления в сфере муниципально-частного партнерства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асть 8 после слов «в соответствии с правовым актом Главы района» дополнить словами «, а в случае временного отсутствия первого заместителя главы администрации, невозможности исполнения им своих обязанностей  другой заместитель главы администрации по распоряжению Главы района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4.  </w:t>
      </w:r>
      <w:r>
        <w:rPr>
          <w:rFonts w:eastAsia="Calibri"/>
          <w:sz w:val="28"/>
          <w:szCs w:val="28"/>
          <w:lang w:eastAsia="en-US"/>
        </w:rPr>
        <w:t>В статье 26 «Администрация»: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ь 5 дополнить новым пунктом 2 следующего содержания: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) издает муниципальные правовые акты по вопросам, отнесенным к полномочиям администрации, а также по вопросам организации деятельности администрации;»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ы 2-9 части 5 считать пунктами 3-10 части 5 соответственно;</w:t>
      </w:r>
    </w:p>
    <w:p>
      <w:pPr>
        <w:pStyle w:val="Normal"/>
        <w:spacing w:lineRule="auto" w:line="25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частью 6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6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лава района вправе возлагать полномочия администрации, предусмотренные статьями 27 - 32 настоящего Устава, на заместителей главы администрации на основании распоряжения Главы района, устанавливающего распределение обязанностей между заместителями главы администрации, за исключением издания нормативных правовых актов и иных случаев, предусмотренных федеральным законодательством и законодательством Новосибирской области.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татье 29 «</w:t>
      </w:r>
      <w:r>
        <w:rPr>
          <w:bCs/>
          <w:sz w:val="28"/>
          <w:szCs w:val="28"/>
          <w:lang w:eastAsia="ar-SA"/>
        </w:rPr>
        <w:t>Полномочия администрации в сфере жилищно-коммунального хозяйства, связи, транспорта, дорожной деятельности и строительства, торговли и бытового обслуживания населения»:</w:t>
      </w:r>
    </w:p>
    <w:p>
      <w:pPr>
        <w:pStyle w:val="Style17"/>
        <w:autoSpaceDE w:val="false"/>
        <w:ind w:left="708" w:right="0" w:hanging="0"/>
        <w:rPr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- пункт 5 части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5)</w:t>
      </w:r>
      <w:r>
        <w:rPr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Новосибирского района;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асть 1 дополнить пунктом 23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3) </w:t>
      </w:r>
      <w:r>
        <w:rPr>
          <w:rFonts w:cs="Times New Roman" w:ascii="Times New Roman" w:hAnsi="Times New Roman"/>
          <w:sz w:val="28"/>
          <w:szCs w:val="28"/>
        </w:rPr>
        <w:t xml:space="preserve">утверждает подготовленную на основании документов территориального планирования поселений документацию по планировке территории (градостроительные планы земельных участков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дает разрешения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ует земли и изымает земельные участки в границах поселения для муниципальных нужд, осуществляет муниципальный земельный контроль в границах поселения, осуществляет в случаях, предусмотренных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, осмотр зданий, сооружений и выдает рекомендаций об устранении выявленных в ход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х осмотров нарушений.»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статье 30 «Полномочия администрации в социальной сфере»:</w:t>
      </w:r>
    </w:p>
    <w:p>
      <w:pPr>
        <w:pStyle w:val="Style17"/>
        <w:autoSpaceDE w:val="false"/>
        <w:ind w:left="708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10 части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0) создает условия для развития местного традиционного народного художественного творчества в поселениях, входящих в состав Новосибирского района;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асть 1 дополнить новым пунктом 1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2) сохраняет, использует и популяризирует объекты культурного наследия (памятники истории и культуры), находящихся в собственности Новосибирского района, охраняет объекты культурного наследия (памятники истории и культуры) местного (муниципального) значения, расположенные на территории Новосибирского района;»;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ы 12-20 части 1 считать пунктами 13-21 части 1 соответственно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13 части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3) обеспечивает условия для развития на территории Новосибирского района физической культуры, школьного спорта и массового спорта, организацию проведения официальных физкультурно-оздоровительных и спортивных мероприятий Новосибирского района;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В статье 31 «Полномочия администрации в сфере обеспечения безопасности муниципального образования и его населения, осуществления муниципального контроля и противодействия коррупции»:</w:t>
      </w:r>
    </w:p>
    <w:p>
      <w:pPr>
        <w:pStyle w:val="ConsPlus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асть 1 дополнить пунктом 3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5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В статье 35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2 части 6 после слов «зарегистрированного в установленном порядке» дополнить словами «</w:t>
      </w:r>
      <w:r>
        <w:rPr>
          <w:rFonts w:eastAsia="Calibri"/>
          <w:sz w:val="28"/>
          <w:szCs w:val="28"/>
          <w:lang w:eastAsia="en-US"/>
        </w:rPr>
        <w:t>, совета муниципальных образований субъекта Российской Федерации, иных объединений муниципальных образований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ь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7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5 декабря 2008 г. 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5 декабря 2008 г. № 273-ФЗ                     «О противодействии коррупции», Федеральным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 декабря 2012 г.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части 12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spacing w:lineRule="auto" w:line="25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татье 37 «Муниципальные правовые акты»:</w:t>
      </w:r>
    </w:p>
    <w:p>
      <w:pPr>
        <w:pStyle w:val="Normal"/>
        <w:spacing w:lineRule="auto" w:line="25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часть 1 дополнить пунктом 7 следующего содержания: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7) распоряжения заместителей главы администрации, являющихся должностными лицами местного самоуправления.» 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статье 42 «Местный бюджет»:</w:t>
      </w:r>
    </w:p>
    <w:p>
      <w:pPr>
        <w:pStyle w:val="Style17"/>
        <w:autoSpaceDE w:val="false"/>
        <w:ind w:left="708" w:right="0" w:hanging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ь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)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</w:t>
      </w:r>
    </w:p>
    <w:p>
      <w:pPr>
        <w:pStyle w:val="ConsPlus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autoSpaceDE w:val="false"/>
        <w:ind w:left="708" w:righ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WW">
    <w:name w:val="WW- Знак"/>
    <w:qFormat/>
    <w:rPr>
      <w:rFonts w:ascii="Segoe UI" w:hAnsi="Segoe UI" w:eastAsia="Times New Roman" w:cs="Segoe UI"/>
      <w:sz w:val="18"/>
      <w:szCs w:val="18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4F963981B6984B6265F5F3AAA5B2C47B065E9558A5C51F45BC9C68C371E963060F79522fBD9J" TargetMode="External"/><Relationship Id="rId3" Type="http://schemas.openxmlformats.org/officeDocument/2006/relationships/hyperlink" Target="consultantplus://offline/ref=F9F4F963981B6984B6265F5F3AAA5B2C47B065E9558A5C51F45BC9C68Cf3D7J" TargetMode="External"/><Relationship Id="rId4" Type="http://schemas.openxmlformats.org/officeDocument/2006/relationships/hyperlink" Target="consultantplus://offline/ref=09855C8E79ACD7F931018C4AD1FBDDE615A3231389D5D50A09FBA1F27DF016E109185DA43FMAN7J" TargetMode="External"/><Relationship Id="rId5" Type="http://schemas.openxmlformats.org/officeDocument/2006/relationships/hyperlink" Target="consultantplus://offline/ref=09855C8E79ACD7F931018C4AD1FBDDE615A3231389D5D50A09FBA1F27DMFN0J" TargetMode="External"/><Relationship Id="rId6" Type="http://schemas.openxmlformats.org/officeDocument/2006/relationships/hyperlink" Target="consultantplus://offline/ref=B3DF7AAE29AE5397864BCF082DAB03E6DFB48D3FB8F95070989BDC406F1Ft8F" TargetMode="External"/><Relationship Id="rId7" Type="http://schemas.openxmlformats.org/officeDocument/2006/relationships/hyperlink" Target="consultantplus://offline/ref=B3DF7AAE29AE5397864BCF082DAB03E6DFB48D3FB8F95070989BDC406F1Ft8F" TargetMode="External"/><Relationship Id="rId8" Type="http://schemas.openxmlformats.org/officeDocument/2006/relationships/hyperlink" Target="consultantplus://offline/ref=B3DF7AAE29AE5397864BCF082DAB03E6DFB48C3ABDFB5070989BDC406F1Ft8F" TargetMode="External"/><Relationship Id="rId9" Type="http://schemas.openxmlformats.org/officeDocument/2006/relationships/hyperlink" Target="consultantplus://offline/ref=B3DF7AAE29AE5397864BCF082DAB03E6DFB48D3CB3FE5070989BDC406F1Ft8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8:00Z</dcterms:created>
  <dc:creator>Светлана А. Гукова</dc:creator>
  <dc:description/>
  <cp:keywords/>
  <dc:language>en-US</dc:language>
  <cp:lastModifiedBy>1</cp:lastModifiedBy>
  <dcterms:modified xsi:type="dcterms:W3CDTF">2016-03-02T11:08:00Z</dcterms:modified>
  <cp:revision>2</cp:revision>
  <dc:subject/>
  <dc:title/>
</cp:coreProperties>
</file>