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389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 Новосибирского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правляющая компания единого заказчика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го хозяйства 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33181613  КПП 5433010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5476023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30554, Новосиби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ий район, село Барышево, ул. Пионерская, 33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№___________________</w:t>
            </w:r>
          </w:p>
          <w:p>
            <w:pPr>
              <w:pStyle w:val="Normal"/>
              <w:widowControl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овосибир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М. Собол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  <w:t>Уважаемый Александр Михайлович!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30.10.2018 г.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 (далее - Федеральный закон № 386-ФЗ) предусматривается лицензирование любых перевозок людей автобусами, даже если они осуществляются для собственных нужд, в том числе школьные перевозки дет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осуществляющие школьные перевозки автобусами обязаны до 29 июня 2019 г. получить лицензию (статья 6 Федеральный закон № 386-ФЗ (часть 1 стати 6 Федерального закона № 386-ФЗ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этой связи, администрацией Новосибирского района Новосибирской области принято решение об организации на базе Муниципального казенного учреждения Новосибирского района Новосибирской области «Управляющая компания Единого заказчика, жилищно-коммунального хозяйства и строительства» (далее – МКУ «УК ЕЗ ЖКХС») подразделения, оказывающего услуги по подвозу школьников к местам их обучения. В Устав МКУ «УК ЕЗ ЖКХС» были внесены соответственные измен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06.06.2019 г., в соответствии со ст. 6 Федерального закона № 386-ФЗ, МКУ «УК ЕЗ ЖКХС» получена лицензия на осуществление деятельности по перевозке пассажиров и иных лиц автобусами № АК-54-00066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существления перевозок была проведена работа по изъятию из оперативного управления образовательных учреждений всех транспортных средств и закреплению на праве оперативного управления за МКУ «УК ЕЗ ЖКХ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транспортные средства были зарегистрированы в органах ГИБДД на </w:t>
      </w:r>
      <w:r>
        <w:rPr>
          <w:rFonts w:eastAsia="Calibri"/>
          <w:sz w:val="28"/>
          <w:szCs w:val="28"/>
          <w:lang w:eastAsia="en-US"/>
        </w:rPr>
        <w:t>МКУ «УК ЕЗ ЖКХ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ибирского района от 02.08.2019 № 1036-па «О Порядке бесплатной перевозки обучающихся в муниципальных образовательных учреждениях Новосибирского района Новосибирской области», МКУ «УК ЕЗ ЖКХС» осуществляет регулярный подвоз обучающихся детскими школьными автобусами с 01.09.2019 года, а также производит организованные перевозки групп детей при организации экскурсионных, развлекательных, спортивных и иных культурно-массовых мероприятий, не имеющие регулярного характер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2019 год в штат МКУ «УК ЕЗ ЖКХС» принято сотрудников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ей – 42 человека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ающих механиков – 18 человек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петчеров – 3 человек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01.11.2019 г. в штат </w:t>
      </w:r>
      <w:r>
        <w:rPr>
          <w:rFonts w:eastAsia="Calibri"/>
          <w:sz w:val="28"/>
          <w:szCs w:val="28"/>
          <w:lang w:eastAsia="en-US"/>
        </w:rPr>
        <w:t xml:space="preserve">МКУ «УК ЕЗ ЖКХС» </w:t>
      </w:r>
      <w:r>
        <w:rPr>
          <w:sz w:val="28"/>
          <w:szCs w:val="28"/>
        </w:rPr>
        <w:t>приняты сопровождающие в подвозе в количестве 42 человек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5.11.2019 МКУ «УК ЕЗ ЖКХС» в рамках своей деятельности, совместно с управлением образования, с учетом технической возможности на основании заявок и обращений граждан как в администрацию Губернатора Новосибирской области и Правительства Новосибирской области, так и в администрацию Новосибирского района Новосибирской области, оперативно реализует как изменение самих действующих маршрутов, так и открытие новых. Всего таких маршрутов добавлено 6;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Краснообская СОШ № 2 – дополнительно подвоз осуществляется с п.Элитное с 15.10.2019г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Криводановская СШ № 22 – дополнительно подвоз осуществляется с м-н Заречный с 09.12.2019г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Марусинская СОШ № 24 – дополнительно подвоз осуществляется с м-н Лебяжье и Благое с 18.12.2019г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сновская СШ № 32 - дополнительно подвоз осуществляется с п. Ломовская Дача с 01.10.2019г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Плотниковская СОШ № 111 - дополнительно подвоз осуществляется с с. Жеребцово с 01.02.2020г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Ярковская СОШ № 3 – дополнительно подвоз осуществляется с военного городка по ул. Лесная с 03.02.2020г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2019 год расходы МКУ «УК ЕЗ ЖКХС» составили в период с сентября по декабрь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сотрудников с отчислениями; А) водители – 8 351 359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Б) сопровождающие – 3 003 023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В) механики – 556 003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диспетчеры – 238 222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) начальник отдела – 195 512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бензин и дизельное топливо – 3 173 751,35 руб.</w:t>
      </w:r>
    </w:p>
    <w:p>
      <w:pPr>
        <w:pStyle w:val="Normal"/>
        <w:widowControl w:val="false"/>
        <w:tabs>
          <w:tab w:val="clear" w:pos="708"/>
          <w:tab w:val="left" w:pos="38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техническое обслуживание школьных автобусов -1 620 000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стоянки школьных автобусов – 697 75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пред рейсовые и после рейсовые медицинские осмотры водителей – 329 131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страхование (ОСАГО) школьных автобусов – 158 042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затраты на переоборудование системы тахографов – 124 8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раты на переподключение системы ГЛОНАСС –296 620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расходо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 708 213,3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МКУ «УК ЕЗ ЖКХС» запланированы следующие расходы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лата труда сотрудников с отчислениями; А) водители – 20 493 640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Б) сопровождающие – 12 012 485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В) механики – 4 130 305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диспетчеры – 572 130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) начальник отдела – 815 735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бензин и дизельное топливо -11 000 000 руб.</w:t>
      </w:r>
    </w:p>
    <w:p>
      <w:pPr>
        <w:pStyle w:val="Normal"/>
        <w:widowControl w:val="false"/>
        <w:tabs>
          <w:tab w:val="clear" w:pos="708"/>
          <w:tab w:val="left" w:pos="38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техническое обслуживание и ремонт школьных автобусов – 2 598 000 руб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стоянки школьных автобусов – 1 680 0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пред рейсовые и после рейсовые медицинские осмотры водителей – 1 570 0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страхование (ОСАГО) школьных автобусов – 175 0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затраты на обслуживание системы ГЛОННАС – 350 0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покупку резины (замена выборочно по износу) – 313 0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затраты на услуги по шиномонтажу – 70 000 руб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: 55 780 29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месте с тем сообщаю, что на сегодняшний день в МКУ «УК ЕЗ ЖКХС», существует следующие проблемы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настоящее время в штате МКУ «УК ЕЗ ЖКХС» числится один специалист по безопасности дорожного движения, осуществляющий выпуск на линию транспортных средств. У специалиста нет физической возможности одновременного проведения инструктажа удаленно, по средствам телефонной или видео связи, так как после данного инструктажа водитель обязан расписаться в журнале. Согласно ФЗ №196-ФЗ от 30.07.2019 г. «О безопасности дорожного движения», принимая во внимание, что места стоянок транспорта расположены на всей территории Новосибирского района, в целях соблюдения правил безопасности дорожного движения в МКУ «УК ЕЗ ЖКХС», необходимо как минимум 13 таких сотрудников, имеющих возможность осуществлять ежедневный инструктаж при выпуске водителей на линию. На сегодняшней день на местах (на территории </w:t>
      </w:r>
      <w:r>
        <w:rPr>
          <w:color w:val="000000"/>
          <w:sz w:val="28"/>
          <w:szCs w:val="28"/>
        </w:rPr>
        <w:t>Новосибирского района) такие специалисты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Министерством образования Новосибирской области была осуществлена закупка 24 автобусов для образовательных учреждений Новосибирского района.  При этом, в соответствии с государственными контрактам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№ 2015.300356 от 14.08.2015 г., № 2015.300356 от 14.08.2015 г., № Ф.2016.190018 от 29.07.2016 г., заключенными с ООО «УАЗ Центр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№ 2013.165427 от 30.09.2013 г., заключенным ЗАО «МАКС Моторс-Проект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№ Ф.2017.126588 от 27.04.2017 г., заключенным с ООО «Автотехника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№ 1856/ША/К-2018/57/20 от 10.12.2018 г., заключенным с ООО КАВЗ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№ 1856/ША/Ф 2018/57/30 от 10.12.2018 г., заключенным с ООО «Форд Соллерс Холдинг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№ 2318/ША/Г- 2018/57/38 от 27.12.2018 г., заключенным с ООО «Автозавод «ГАЗ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Также в 2019г. было приобретено ещё 4 автобу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е автобусы были переданы Поставщиком услуг муниципальным образовательным учреждениям Новосибир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 настоящего времени автобусы из государственной собственности НСО в муниципальную собственность Новосибирского района не передан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этой связи, у администрации Новосибирского района Новосибирской области отсутствует возможность закрепления данных автобусов за учреждениями по причине отсутствия на него прав собственности, владения, пользования и распоря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Основные задачи на 2020 год МКУ «УК ЕЗ ЖКХС» следующ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ить вопрос с передачей школьных автобусов, с Министерства образования и с Департаментом имущества и земельных отношений Новосибирской области для дальнейшей передачи с образовательных учреждений Новосибирского района и закреплении их в оперативное управление МКУ «УК ЕЗ ЖКХС»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увеличить количества школьных автобусов, за счет поданной заявки на дополнительное выделение транспортных средств в ГКУ НСО ЦРМТБО (5 автобусов школьных автобусов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дополнительно увеличить финансирование на обслуживание новых транспортных средств (6 500 000 руб.), 5 (пять транспортных единиц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принять в МКУ «УК ЕЗ ЖКХС» сотрудников по БДД - 13 человек. (3 250 000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решить вопрос с дополнительным финансированием фонда оплаты труда по вопросу оплаты работы в выходной день (шестидневная рабочая неделя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утвердить тариф на оказание платных услуг (пассажирские перевозки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5B9BD5"/>
          <w:sz w:val="28"/>
          <w:szCs w:val="28"/>
          <w:lang w:eastAsia="en-US"/>
        </w:rPr>
      </w:pPr>
      <w:r>
        <w:rPr>
          <w:rFonts w:eastAsia="Calibri"/>
          <w:color w:val="5B9BD5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5B9BD5"/>
          <w:sz w:val="28"/>
          <w:szCs w:val="28"/>
          <w:lang w:eastAsia="en-US"/>
        </w:rPr>
      </w:pPr>
      <w:r>
        <w:rPr>
          <w:rFonts w:eastAsia="Calibri"/>
          <w:color w:val="5B9BD5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КУ УК ЕЗ ЖКХС</w:t>
        <w:tab/>
        <w:tab/>
        <w:tab/>
        <w:tab/>
        <w:tab/>
        <w:tab/>
        <w:tab/>
        <w:tab/>
        <w:t>В.В. Кузьмичёв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Д.С. Зеленский</w:t>
      </w:r>
    </w:p>
    <w:p>
      <w:pPr>
        <w:pStyle w:val="Normal"/>
        <w:widowControl w:val="false"/>
        <w:jc w:val="both"/>
        <w:rPr/>
      </w:pPr>
      <w:r>
        <w:rPr/>
        <w:t>3734578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6:00Z</dcterms:created>
  <dc:creator>Инна А. Илларионова</dc:creator>
  <dc:description/>
  <cp:keywords/>
  <dc:language>en-US</dc:language>
  <cp:lastModifiedBy>Денис В. Макагонов</cp:lastModifiedBy>
  <cp:lastPrinted>2020-02-20T20:35:00Z</cp:lastPrinted>
  <dcterms:modified xsi:type="dcterms:W3CDTF">2020-03-20T03:56:00Z</dcterms:modified>
  <cp:revision>2</cp:revision>
  <dc:subject/>
  <dc:title/>
</cp:coreProperties>
</file>