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О  мерах социальной поддержки отдельных категорий граждан, проживающих на территории Новосибирского района Новосибирской области  </w:t>
      </w:r>
    </w:p>
    <w:p>
      <w:pPr>
        <w:pStyle w:val="Heading"/>
        <w:rPr/>
      </w:pPr>
      <w:r>
        <w:rPr/>
        <w:t>за 2019 год</w:t>
      </w:r>
    </w:p>
    <w:p>
      <w:pPr>
        <w:pStyle w:val="Normal"/>
        <w:spacing w:lineRule="auto" w:line="360"/>
        <w:rPr/>
      </w:pPr>
      <w:r>
        <w:rPr/>
      </w:r>
    </w:p>
    <w:tbl>
      <w:tblPr>
        <w:tblW w:w="441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ступление директора ГКУ НСО «Центр социальной поддержки населения Новосибирского района»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алоша Галины Алексеевны </w:t>
            </w:r>
          </w:p>
          <w:p>
            <w:pPr>
              <w:pStyle w:val="Normal"/>
              <w:rPr/>
            </w:pPr>
            <w:r>
              <w:rPr>
                <w:i/>
              </w:rPr>
              <w:t>на СЕССИИ Совета депутатов Новосибир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восибирской области 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2.03.2020 год                                                                           г.Новосибирск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еализации социальной политики в Новосибирской области соответствуют Указу Президента Российской Федерации от 07 мая 2018 ода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гионе создана оптимальная система финансовой поддержки социально уязвимых слоев населения, действующая на принципах адресности предоставления 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граждан Новосибирского района, получающих социальные выплаты, пособия и компенсации, на 1 января 2020 года достигла 36105человек, каждый 4-ый гражданин нашего района стоит у нас на учете и получает меры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инамика количества получателей мер социальной поддерж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6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С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а произведенных выпл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1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количество получателей увеличивается, увеличивается и число произведенных выплат. Произведено всего назначений и выплат мер социальной поддержки в отчетном году 58812. В 2018г кол-во получателей 35235 человек, выплат 567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енежных средств из федерального и областного бюджетов, освоенный за 2019 год, составил 748, 2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бщего объема финанс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социальной поддержки гражд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социальных выпла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81,48тыс.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8203,9тыс.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чата реализация региональных составляющих национального проекта «Демография»- проектов «Финансовая поддержка семей при рождении детей» и «Старшее поколение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В отчетном году введены дополнительные меры, направленные на поддержку рождаемости. Проиндексирован размер выплаты по сертификату на областной семейный капитал и составил 104 тыс.рублей. Введено новое направление использования средств областного семейного капитала - подключение (технологическое присоединение) жилого дома к сетям инженерно- технического обеспечения. </w:t>
      </w:r>
    </w:p>
    <w:p>
      <w:pPr>
        <w:pStyle w:val="Style18"/>
        <w:ind w:left="-14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я с 01.01.2012года, выдано  сертификатов на областной семейный капитал 1929 .  Размер выплаты по сертификату  с 2013 до 2018 года составлял 100 тыс.рублей, с 01.01.2019-104 тыс. рублей, а с 01.01.2020 – 108тыс. 160рублей,  для семей  при рождении третьего и последующих детей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о использовать средства семейного капитала уже реализовали 1196 семей, в т. ч.  706 семей – на улучшение жилищных условий, 371 – на приобретение автотранспорта, на  социальную адаптацию и интеграцию в общество ребенка-инвалида -8 семей, приобретение сельскохозяйственной техники, оборудования для сельскохозяйственного производства -8семей и на получение образования ребенка  -  103 семь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ка объема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месячной денежной выплаты малообеспеченным семьям в связи с рождением  третьего и последующих детей      </w:t>
      </w:r>
      <w:r>
        <w:rPr/>
        <w:t xml:space="preserve">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301"/>
        <w:gridCol w:w="329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ченная сумма  (млн. руб.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,7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1 января 2013 года предоставляется  ежемесячная денежная выплата малообеспеченным семьям в связи с рождением  третьего и последующих детей (до достижения ребенком возраста 3-х лет), т.е. многодетным семьям. В 2018 году размер ежемесячной выплаты составлял11272 рубля, в 2019году 11145 рублей, на сегодня размер ежемесячной выплаты составляет 11698,00 рублей. 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выплата у нас самая динамично развивающаяся. Количество получателей данной выплаты в 2018 году 1939многодетных семей, освоено 134,7 млн. рублей, в 2019 году 2109    семей, освоено -140,7 млн. рубле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в 2019 году так же предоставлялись дополнительные  меры социальной поддержки многодетных семей: материальная помощь при поступлении ребенка из многодетной семьи в 1 класс и в высшее учебное заведение, приобретение одежды для посещения школьных занятий и приобретение школьно-письменных принадлежностей для детей школьного возраста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2018 года на эти цели из областного бюджета было выделено и освоено более   около 7млн.рублей(6950,5), в отчетном  году освоено  8млн 609 тыс. рубле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ежную выплату на ремонт, строительство и приобретение жилья многодетным семьям имеющим пять и более несовершеннолетних детей получили в 2018г-10 семей по 100 тыс. рублей, в 2019 году-6 семей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ение автомобильного транспорта многодетным семьям, имеющим семь и более несовершеннолетних детей, включены в реестр  в 2018 году 2 семьи, в 2019 году- 1 семья.</w:t>
      </w:r>
    </w:p>
    <w:p>
      <w:pPr>
        <w:pStyle w:val="Style16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намика объема финансирования </w:t>
      </w:r>
      <w:r>
        <w:rPr>
          <w:sz w:val="28"/>
          <w:szCs w:val="28"/>
          <w:lang w:eastAsia="en-US"/>
        </w:rPr>
        <w:t>ежемесячной выплаты</w:t>
      </w:r>
      <w:r>
        <w:rPr>
          <w:sz w:val="28"/>
          <w:szCs w:val="28"/>
        </w:rPr>
        <w:t xml:space="preserve"> в связи с рождением (усыновлением</w:t>
      </w:r>
      <w:r>
        <w:rPr>
          <w:sz w:val="28"/>
          <w:szCs w:val="28"/>
          <w:lang w:eastAsia="en-US"/>
        </w:rPr>
        <w:t>) первого ребенка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301"/>
        <w:gridCol w:w="329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ченная сумма  (тыс. руб.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</w:tbl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С 1 января 2018 года вступил в силу Федеральный закон от 28.12.2017    № 418-ФЗ «О ежемесячных выплатах семьям, имеющим детей» В соответствии данного закона центр  производит </w:t>
      </w:r>
      <w:r>
        <w:rPr>
          <w:b w:val="false"/>
          <w:i/>
          <w:sz w:val="28"/>
          <w:szCs w:val="28"/>
          <w:lang w:eastAsia="en-US"/>
        </w:rPr>
        <w:t>ежемесячную выплату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в связи с рождением (усыновлением</w:t>
      </w:r>
      <w:r>
        <w:rPr>
          <w:b w:val="false"/>
          <w:i/>
          <w:sz w:val="28"/>
          <w:szCs w:val="28"/>
          <w:lang w:eastAsia="en-US"/>
        </w:rPr>
        <w:t>) первого ребен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нщине, родившей (усыновившей) первого ребенка, имеющей гражданство Российской Федерации и постоянно проживающей на территории Российской Федерации и размер среднедушевого дохода семьи не превышает 1,5-кратную величину прожиточного минимума, а с 1  января 2020г 2-кратные величины и выплата продлена от 1,5 лет до 3-ех лет.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выплата назначается на срок один год. По истечении этого срока гражданин подает новое заявление о назначении указанной выплаты до достижения ребенком возраста полутора лет, а также представляет документы, необходимые для ее назначения, а с января 2020 года до 3-ех лет. </w:t>
      </w:r>
      <w:r>
        <w:rPr>
          <w:sz w:val="28"/>
          <w:szCs w:val="28"/>
        </w:rPr>
        <w:t>Размер ежемесячной выплаты составлял в 2018 году  11 545 рублей, в 2019 году-11358 рублей, на сегодня12037 рублей.</w:t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получателей данной выплаты на 01.01.2019 было 678 на 01.01.2020 -  893 семьи.  В текущем году только за январь  принято уже 353 заявления на предоставление ежемесячной выплаты в связи с рождением 1-го ребенка. Освоено в 2018 году из федерального бюджета  23,2 млн. рублей, в 2019 году 66,4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ый объем финансирования за последние месяцы увеличился до 9 млн. рублей.</w:t>
      </w:r>
    </w:p>
    <w:p>
      <w:pPr>
        <w:pStyle w:val="Style1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Объем финансовых средств, направленных  на выплату детских пособий семьям, доход которых не превышает величину прожиточного минимума, установленного в НСО, насчитывал  2018 году 28,2млн. рублей, в 2019 году 30,6млн.рублей. Вообще детские пособия как индикатор бедности. Как только уровень жизни в стране падает, у нас сразу увеличивается  количество получателей. Количество получателей у нас до 16 года снижалось, с 2016 года идет рост. На эти цели финансирование поступает из областного бюджета.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Динамика объема финансирования единовременного пособия при рождении ребенка не работающим родителям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301"/>
        <w:gridCol w:w="329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ченная сумма  (тыс. руб.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3,04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19 05 1995 года № 81-ФЗ «О государственных пособиях гражданам, имеющим детей»   назначается и выплачивается единовременное пособие при рождении ребенка не работающим родителям и не учащимся родителям. Финансирование поступает из федерального бюджета. В 2018 году поступило финансирования в сумме свыше 8млн.  рублей (8017,2),   в 2019 году  около 9 млн.рублей (8653,04). Объем средств увеличился за счет увеличения размера единовременного пособия с 20651,65 рублей до 20975,68рублей. Количество получателей увеличилось незначительно на 17 обращений.</w:t>
      </w:r>
    </w:p>
    <w:p>
      <w:pPr>
        <w:pStyle w:val="Style1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Гражданам, взявшим на воспитание в семьи  детей, оставшихся без попечения родителей, в таком же размере  производится единовременная выпла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 w:val="false"/>
          <w:sz w:val="28"/>
          <w:szCs w:val="28"/>
        </w:rPr>
        <w:t xml:space="preserve">Динамика объема финансирования единовременного пособия при  передаче ребенка в </w:t>
      </w:r>
      <w:r>
        <w:rPr/>
        <w:t xml:space="preserve">семь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301"/>
        <w:gridCol w:w="329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ченная сумма  (тыс. руб.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2018 год поступило 36 заяв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пекунов и усыновителей, освоено на эти цели – 982,9 тыс. рублей (в том числе 2 ребенка старше 7 лет, размер выплаты на каждого по  153663,70 рублей). За 2019 года поступило 39 заявлений, освоено 945,24тыс. рублей (в том числе 1 ребенок инвалид размер выплаты 160271,23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ка объема финансирования дополнительного пособия молодой семье при рожден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ополнительного пособ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ная 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в 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5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0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 в нашей области молодым семьям  производится  дополнительное  пособие при рождении ребенка. Размер выплаты утвержден: при  рождении первого ребеночка 6 тыс. рублей, второго – 12 тыс. рублей, третьего и последующих детей 1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 2018 год  дополнительное пособие получили  673 семьи, освоено на эти цели 6445,5тыс. рублей.  За  2019 год  дополнительное пособие получили  588 семей, освоено на эти цели 5469,0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получателей уменьшилось, т.к.  молодые родители не торопятся заводи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инамика объема финансир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жемесячного пособия  по уходу за ребенком до полутора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учателей пособия  по уходу за ребенком до полутора л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ная 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в 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9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5,0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работающим гражданам центр назначает и выплачивает ежемесячное пособие  по уходу за ребенком до полутора лет, освоен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8 год   78,3 млн. рублей, за  2019 года 81,6 млн. рублей. В отчетном году произошло увеличение количества получателей с 1536 в 2018году   до 1725 человек в 2019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объема средств идет как за счет увеличения количества получателей (кол-во увеличилось на 189), так и за счет увеличения размера выплаты. Причем и выплаты раз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ождении первого ребеночка размер выплаты в 2019- 3932,93рублей, второго и последующих –7868,87рублей. На сегодня на первого -4050,92, на 2-го- 8101,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намика объема финансирования компенсации части родительской платы за содержание ребенка в государственных и муниципальных учрежд</w:t>
      </w:r>
      <w:r>
        <w:rPr/>
        <w:t>ения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 компенс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ная 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в 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,8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ом производится  начисление и выплата компенсации части родительской платы за содержание ребенка в муниципальном или государственном дошкольном образовательном учреждении по заявлению одного из род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компенсацию получили 2623 семьи, освоено 4,2 млн. рублей, за 2019 год  количество получателей данной компенсации составило 2180,  освоено свыше 3 млн. рублей.  Выплата компенсации производится центром ежеквартально по предоставленной информации в электронном виде руководителями дошкольных учреждений. Как мы видим,  количество уменьшается. </w:t>
      </w:r>
    </w:p>
    <w:p>
      <w:pPr>
        <w:pStyle w:val="Normal"/>
        <w:keepNext w:val="true"/>
        <w:ind w:firstLine="720"/>
        <w:rPr/>
      </w:pPr>
      <w:r>
        <w:rPr>
          <w:sz w:val="28"/>
          <w:szCs w:val="28"/>
        </w:rPr>
        <w:t>Пстановлением Правительства Новосибирской области «Об организации и обеспечении отдыха и оздоровления детей на территории Новосибирской области» определен Порядок предоставления путевок в детские оздоровительные учреждения.</w:t>
      </w:r>
    </w:p>
    <w:p>
      <w:pPr>
        <w:pStyle w:val="Normal"/>
        <w:keepNext w:val="true"/>
        <w:ind w:firstLine="720"/>
        <w:rPr/>
      </w:pPr>
      <w:r>
        <w:rPr>
          <w:sz w:val="28"/>
          <w:szCs w:val="28"/>
        </w:rPr>
        <w:t>Бесплатные путевки предоставляются детям-сиротам,  детям, находящимся в трудной жизненной ситуации, детям из малообеспеченных семей, участникам профильных смен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Финансирование оздоровительной компании из областного бюджета за 2019 год составило 17,6 млн. рублей. Всеми видами отдыха и оздоровления  в нашем районе охвачено 1208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Динамика объема финансирования компенсационных выплат гражданам, пострадавшим от радиационного воздейств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302"/>
        <w:gridCol w:w="3294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сумма за год (тыс. руб.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4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1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законов РФ центром назначаются компенсации и пособия гражданам, подвергшихся радиационному воздействию (участники ликвидации Чернобыльской АЭС, производственного объединения Маяк, пострадавшие от ядерных испытаний на Семипалатинском полигоне и подразделение особого рис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компенсация на приобретения продовольственные тов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компенсация в возмещении вр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компенсация за вред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компенсация на оздоро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ежемесячная компенсация за потерю корми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ая компенсация за дополнительный оплачиваемый отпу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компенсация за вред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бие на погребение за умершего «чернобыль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91 пострадавшим  гражданам выплачена  сумма 2,7 млн. рублей. Размер денежных выплат ежегодно индексируется. Финансирование за счет средств федерального бюджета. В 2019 году – 90 пострадавшим  гражданам выплачена  сумма около 2,5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инамика объема финансирования пособия на погребение за умерших, которые являл</w:t>
      </w:r>
      <w:r>
        <w:rPr/>
        <w:t>ись неработающими и не пенсионерам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301"/>
        <w:gridCol w:w="329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ченная сумма  (тыс. руб.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3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92</w:t>
            </w:r>
          </w:p>
        </w:tc>
      </w:tr>
    </w:tbl>
    <w:p>
      <w:pPr>
        <w:pStyle w:val="Style1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огласно Федеральному закону от 12.01.1996 года № 8-ФЗ «О погребении и похоронном деле» центр назначает и производит выплату за счет средств областного бюджета пособие на погребение за умерших, которые не являлись  работающими и  пенсионерами. В 2018 году обратились за пособием 146 граждан, выплачено более  млн. рублей. В 2019 году обратились за пособием 161 граждан, выплачено 1,2млн. рублей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bCs/>
          <w:spacing w:val="-4"/>
          <w:sz w:val="28"/>
          <w:szCs w:val="28"/>
        </w:rPr>
        <w:t xml:space="preserve">диновременную </w:t>
      </w:r>
      <w:r>
        <w:rPr>
          <w:bCs/>
          <w:sz w:val="28"/>
          <w:szCs w:val="28"/>
        </w:rPr>
        <w:t>материальную помощь за 2018  года  получили 60 семей, освоено  1119,6 тыс. рублей, в 2019 году 106 семей, освоено  961,2 тыс. рублей.</w:t>
      </w:r>
      <w:r>
        <w:rPr>
          <w:sz w:val="28"/>
          <w:szCs w:val="28"/>
        </w:rPr>
        <w:t xml:space="preserve">  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инамика объема финансирования</w:t>
      </w:r>
    </w:p>
    <w:p>
      <w:pPr>
        <w:pStyle w:val="Style16"/>
        <w:jc w:val="center"/>
        <w:rPr/>
      </w:pPr>
      <w:r>
        <w:rPr/>
        <w:t>ежемесячной денежной выплаты (ЕДВ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301"/>
        <w:gridCol w:w="329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ченная сумма  (тыс. руб.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82,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3,6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Ежегодно увеличивается количество получателей ежемесячной денежной выплаты ветеранов труда, реабилитированных граждан и тружеников тыла с 13,3 тыс. чел в 2018 году  до 13,6 тыс. человек в 2019 году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на эти цели за 2018 год  освоено 60,3 млн. рублей, за 2019 года о 67,8 млн. рублей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намика объема финансирования компенсации фактических расходов  на оплат</w:t>
      </w:r>
      <w:r>
        <w:rPr/>
        <w:t>у жилого помещения и коммунальных услуг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301"/>
        <w:gridCol w:w="329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ная сумма  (тыс. руб.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40,9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83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наиболее значимых мер социальной поддержки по числу получателей и объему денежных средств, по прежнему, остается  компенсация на  оплату жилого помещения и коммунальных услуг. Предоставление этой выплаты регулируется   Законом Новосибирской области от 06.12.2013г. №  380-О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настоящего Закона распространяется на категории граждан, меры социальной поддержки которым установлены восьми Законами Российской Федерации и шестью Законами Новосибирской области. Это более 20 категорий льготников - ветераны войны, инвалиды,  дети–инвалиды, граждане, пострадавшие от  воздействий радиации, заслуженные работники отраслей, ветераны труда, реабилитированные граждане, квалифицированные  специалисты  сельской мест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получателей компенсации неуклонно раст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а эти цели поступает из федерального и областного бюджетов. В 2018 году количество получателей компенсации по ЖКХ составляло более 22 тыс. человек, в 2019 году около 24 тысячи человек, освоено в 2018 году -253,5млн.рублей, в 2019 году 268,3 млн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месячный объем финансирования, направленный на меры социальной поддержки по ЖКХ составляет свыше 20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воевременного обеспечения мер социальной поддержки по оплате жилья и коммунальных услуг  граждан приняты необходимые организационные мероприятия. Центром заключены соглашения со 148 поставщиками жилищно-коммунальных услуг обслуживающих граждан Новосибирского района  по электронному обмену информации для расчета компенсации и 9 региональных поставщиков заключили  соглашения непосредственно с министерством труда и  социального развития Новосибирской области. Компенсация рассчитывается ежемесячно по фактическим начислениям поставщиков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инамика объема финансирова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плату жилого помещения и коммунальных услуг</w:t>
      </w:r>
      <w:r>
        <w:rPr>
          <w:sz w:val="28"/>
          <w:szCs w:val="28"/>
        </w:rPr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301"/>
        <w:gridCol w:w="329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граждан,  получивших субсидию на оплату жилого помещения и коммунальных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ная сумма  (тыс. руб.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.2018 го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1,7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.12.2019 го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1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году предоставлялась субсидия на оплату жилого помещения и коммунальных услуг. В 2018 году получателей субсидии на конец года составляло 835 семей, на 31  декабря  2019 году 707. Право на субсидию определяется с учетом доходов членов семьи собственника жилого помещения, а также учитывается региональный стандарт на оплату ЖКХ. В  регионе выплачивается федеральная или региональная доплата к пенсии,  доход пенсионеров превышает величину прожиточного минимума в области. Большую часть получателей субсидии ранее составляли пенсионеры,   в   настоящее время все пенсионеры получают пенсию выше прожиточного минимума, установленного  для неработающих граждан, поэтому количество получателей субсидии умень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бщего объема финансирования</w:t>
      </w:r>
    </w:p>
    <w:p>
      <w:pPr>
        <w:pStyle w:val="Normal"/>
        <w:ind w:firstLine="720"/>
        <w:jc w:val="center"/>
        <w:rPr/>
      </w:pPr>
      <w:r>
        <w:rPr/>
        <w:t>получателей «ДЕТИ-ВОВ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301"/>
        <w:gridCol w:w="329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граждан «ДЕТИ-ВО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ченная сумма  (тыс. руб.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,4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012 года центр производит региональную выплату детям войны. Дополнительные меры  социальной поддержки установлены у нас в области для граждан, которым на момент окончания войны не исполнилось 18 лет и один из родителей которых погиб (пропал без вести) при защите Отечества в период В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состояли на учете в центре 1172 получателя, на 1 января 2020 года 1008граждан. Средства на эти цели поступает из областного бюджета. С 2018 года индексирован размер  выплаты и  составлял 500 рублей, с 1 января 2019 года -520 рублей, на сегодня 540,8 рублей. Освоено в 2019 году на эти цели 6,5 млн.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объема 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награжд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рудным знаком «Почетный донор России»</w:t>
      </w:r>
    </w:p>
    <w:p>
      <w:pPr>
        <w:pStyle w:val="Style18"/>
        <w:ind w:left="0" w:firstLine="709"/>
        <w:jc w:val="center"/>
        <w:rPr/>
      </w:pPr>
      <w:r>
        <w:rPr/>
        <w:t>и «Почетный донор СССР че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18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награжд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м зна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донор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«Почетный донор СССР 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,19</w:t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на сегодня  298 Почетных доноров СССР и России. Согласно федеральному закону «О донорстве крови и ее компонентов» предусмотрена этой категории граждан ежегодная денежная выплата. В 2018 году произведена выплата 284 гражданам, освоено 3,7 млн. рублей, за 2019 год выплата произведена 298, освоено 4,3  млн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Ежегодно центр проводит вручение единовременной материальной помощи  инвалидам и участникам ВОВ. Размер составляет 5000 рублей. В 2018 году вручили материальную помощь  56 инвалидам и участникам ВОВ на сумму 280тысяч рублей, в 2019 году 51ветеранов ВОВ им также вручена помощь на общую сумму255 тыс. рублей, на сегодня 44 участника Великой Отечественной войны включены в реестр получате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информирования граждан о мерах социальной поддержки, укрепления семейных ценностей и позиционирования добросовестного труда  в учреждении проведены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ноябре «круглый стол» в рамках празднования Дня матери. На мероприятие были приглашены молодые родители, приняли участие в работе Управление пенсионного фонда, представители отделения сбербанка России. В торжественной обстановке многодетным семьям вручены Сертификаты на областной семейный капитал и на материнский капитал. Освещены вопросы о МСП  семьям с детьми и о возможности льгот на ипотечное кредитование. Праздничное настроение мамам помогли создать яркие букеты цветов от фирмы «Гринвиль»;</w:t>
      </w:r>
    </w:p>
    <w:p>
      <w:pPr>
        <w:pStyle w:val="Normal"/>
        <w:tabs>
          <w:tab w:val="clear" w:pos="1134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 xml:space="preserve">- в октябре в рамках декады пожилого человека проведено посвящение в  ветераны труда. На мероприятие были приглашены граждане, которым присвоено почетное звание «Ветеран труда НСО», приняли участие в работе Управление пенсионного фонда,  представители центральной районной больницы. В торжественной обстановке  вручены удостоверения «Ветеран труда НСО». Освещены вопросы о МСП  ветеранов труда, в том числе и о Порядке зубопротезирования, об изменениях пенсионного законода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мероприятиях присутствовали корреспонденты СМИ, в районных газетах опубликованы статьи о проведенных мероприят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учреждением в отчетном году опубликовано 60  статей о мерах социальной поддержки в местных С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ша работа осуществляется в интересах граждан, мы делаем все возможное, чтобы предоставление государственных услуг в нашем районе было доступным и комфор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егодня на все государственные услуги разработаны и утверждены регламенты, в рамках которых центр ведет прием населения и производит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центра для удобства работающих граждан изменен, приемные часы работы до 18-00 час, достигнута договоренность со всеми  МФЦ города Новосибирска, п.Краснообск, городов Бердск и Обь, кроме того граждане могут обращаться через портал Госуслуг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ка по реализации проекта МК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х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5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,  активно используем некабинетные формы приема населения, ежемесячно организуем выезды во все муниципальные образования района. В 2018 году осуществлено 168 выезда в отдаленные населенные пункты района, на местах принято  6135человек, причем  2256 из них гражданам дана консультация,  а 3879  оформили документы на предоставление государственных социальных услуг, за 2019 год осуществлено 316 выездов, на местах принято 9093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ежемесячный мониторинг обращений граждан, работы  телефонной «горячей линии», в  2018году поступило более 12 тыс. обращение граждан на консультацию по предоставлению мер социальной поддержки, за 2019 года  более 15 тыс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важаемые коллеги в текущем году все действующие расходные обязательства государства перед гражданами в части предоставления пособий, компенсаций и иных социальных выплат сохранены. В целом расходы федерального и областного бюджетов на предоставление мер социальной поддержки по нашему району составили 748,2млн. рублей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Схема документа Знак"/>
    <w:qFormat/>
    <w:rPr>
      <w:sz w:val="2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11">
    <w:name w:val="Абзац списка Знак1"/>
    <w:qFormat/>
    <w:rPr>
      <w:sz w:val="24"/>
      <w:lang w:val="ru-RU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Абзац списка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Header">
    <w:name w:val="Head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0" w:after="168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8:00Z</dcterms:created>
  <dc:creator>Alex Solovey</dc:creator>
  <dc:description/>
  <cp:keywords/>
  <dc:language>en-US</dc:language>
  <cp:lastModifiedBy>1</cp:lastModifiedBy>
  <cp:lastPrinted>2020-03-13T10:12:00Z</cp:lastPrinted>
  <dcterms:modified xsi:type="dcterms:W3CDTF">2020-03-13T03:15:00Z</dcterms:modified>
  <cp:revision>48</cp:revision>
  <dc:subject/>
  <dc:title>ИНФОРМАЦИЯ</dc:title>
</cp:coreProperties>
</file>