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на тему «Итоги летней оздоровительной кампании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восибир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   Постановления  администрации Новосибирского района от 06.03.2019 г.  № 194-па «Об организации отдыха и  оздоровления детей,  на территории Новосибирского района Новосибирской области  в каникулярное время»  выбраны приоритетные направления работы в летний период 2019 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и отд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я дневного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родные оздоровительные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 полезный 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йство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радиционных  общерайонных  и област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ьми группы «риска» и неблагополучными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 - краеведческая работ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спортом   и физическ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онаж детей во время летних канику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отдыха, оздоровления и  трудовой занятости детей – сирот и детей, оставшихся без попечения  родителей в Барышевском центре помощи детям, оставшимся, без попечения родите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летний период 2019 г. различными формами занятости было охвачено 13 082 ребёнка (85%</w:t>
      </w:r>
      <w:r>
        <w:rPr>
          <w:rFonts w:cs="Times New Roman" w:ascii="Times New Roman" w:hAnsi="Times New Roman"/>
          <w:sz w:val="28"/>
          <w:szCs w:val="28"/>
        </w:rPr>
        <w:t xml:space="preserve">) от общего числа обучающихся Новосибирского района (15 346 учащихся) , АПП - 12 453 ребёнка (84%) от общего числа обучающихся Новосибирского района (14 716 учащихс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2019 году</w:t>
      </w:r>
      <w:r>
        <w:rPr>
          <w:rFonts w:cs="Times New Roman" w:ascii="Times New Roman" w:hAnsi="Times New Roman"/>
          <w:sz w:val="28"/>
          <w:szCs w:val="28"/>
        </w:rPr>
        <w:t xml:space="preserve"> на базе образовательных организаций работ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40 оздоровительных лагерей </w:t>
      </w:r>
      <w:r>
        <w:rPr>
          <w:rFonts w:cs="Times New Roman" w:ascii="Times New Roman" w:hAnsi="Times New Roman"/>
          <w:b/>
          <w:bCs/>
          <w:sz w:val="28"/>
          <w:szCs w:val="28"/>
        </w:rPr>
        <w:t>дневного пребывания (35 школ и 5 учреждений дополнительного образования детей)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которых был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ы </w:t>
      </w:r>
      <w:r>
        <w:rPr>
          <w:rFonts w:cs="Times New Roman" w:ascii="Times New Roman" w:hAnsi="Times New Roman"/>
          <w:b/>
          <w:sz w:val="28"/>
          <w:szCs w:val="28"/>
        </w:rPr>
        <w:t xml:space="preserve">3000 </w:t>
      </w:r>
      <w:r>
        <w:rPr>
          <w:rFonts w:cs="Times New Roman" w:ascii="Times New Roman" w:hAnsi="Times New Roman"/>
          <w:sz w:val="28"/>
          <w:szCs w:val="28"/>
        </w:rPr>
        <w:t xml:space="preserve"> детей, что на 250 детей больше по сравнению с 2018 годом. Из них с полной родительской оплатой (145 руб. в день) - </w:t>
      </w:r>
      <w:r>
        <w:rPr>
          <w:rFonts w:cs="Times New Roman" w:ascii="Times New Roman" w:hAnsi="Times New Roman"/>
          <w:b/>
          <w:sz w:val="28"/>
          <w:szCs w:val="28"/>
        </w:rPr>
        <w:t>625</w:t>
      </w:r>
      <w:r>
        <w:rPr>
          <w:rFonts w:cs="Times New Roman" w:ascii="Times New Roman" w:hAnsi="Times New Roman"/>
          <w:sz w:val="28"/>
          <w:szCs w:val="28"/>
        </w:rPr>
        <w:t xml:space="preserve"> детей, что на 37 детей больше, чем в 2018г., АПП-588 ребёнок, с частичной оплатой  (50 %)  – </w:t>
      </w:r>
      <w:r>
        <w:rPr>
          <w:rFonts w:cs="Times New Roman" w:ascii="Times New Roman" w:hAnsi="Times New Roman"/>
          <w:b/>
          <w:sz w:val="28"/>
          <w:szCs w:val="28"/>
        </w:rPr>
        <w:t xml:space="preserve">745 </w:t>
      </w:r>
      <w:r>
        <w:rPr>
          <w:rFonts w:cs="Times New Roman" w:ascii="Times New Roman" w:hAnsi="Times New Roman"/>
          <w:sz w:val="28"/>
          <w:szCs w:val="28"/>
        </w:rPr>
        <w:t xml:space="preserve">детей, что на 98 больше, чем в 2018г, АПП – 647 детей , и </w:t>
      </w:r>
      <w:r>
        <w:rPr>
          <w:rFonts w:cs="Times New Roman" w:ascii="Times New Roman" w:hAnsi="Times New Roman"/>
          <w:b/>
          <w:sz w:val="28"/>
          <w:szCs w:val="28"/>
        </w:rPr>
        <w:t xml:space="preserve">1630 </w:t>
      </w:r>
      <w:r>
        <w:rPr>
          <w:rFonts w:cs="Times New Roman" w:ascii="Times New Roman" w:hAnsi="Times New Roman"/>
          <w:sz w:val="28"/>
          <w:szCs w:val="28"/>
        </w:rPr>
        <w:t xml:space="preserve">детей отдохнули  полностью за счет средств областного и районного бюджетов (145 руб. в день), что на 115 детей больше, чем в 2019г., АПП-1515 детей. Это дети из малообеспеченных и многодетных сем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агеря дневного пребывания работали  посменно, в первую смену 32 ЛДП, во вторую смену – 4, в третью смену –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ряду с лагерями дневного пребывания в летний период на территории района работали 12 детских оздоровительных учреждений. Из них 3 оздоровительных круглогодичных учреждения («Березка», «Пионер», «Олимпиец») и 8 летних («Калейдоскоп», «Солнечный мыс – 2», «Зеленая улица», «Дзержинец», «Чемпион», «Смена» и «Сказка» муниципального автономного учреждения г. Новосибирска «Социально-оздоровительного центра» Территория развития» сокращенно МАУ СОЦ «ТерРа»), 2 - палаточных лагерей «Лидер» и «ЛИС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летний период 2019г.  в загородных оздоровительных лагерях оздоровилось  10007  детей, АПП-9795,что на 212 детей  больше по сравнению с 2018 год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инансирование летней оздоровительной кампании в 2019 году (путевки в ДОЛы, СОЛы, ЛДП)  осуществлялось  за счет субсидий из областного бюджета  4 340 100 (АПП - 4 222 200  рублей)   и  местного бюджета  в размере – 6 410 000 рублей (АПП - 5 082 340 рубл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иобретение путевок – 2 600 000 рублей (субсидии областного бюджета) (АПП- 1 222 200 + 1 500 000= 2 722 200 рублей), было приобретено  163 путёвки (АПП-258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ЛДП – (районный бюджет – 3 500 500 (АПП- 1 800 00) + субсидии областного бюджета – 1 740 100 (АПП- 3 000 00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лагерей дневного пребывания (ремонт помещений) –    (районный бюджет - 1 200 00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удоустройство несовершеннолетних 1 600 000 + 512 125 = 2 112 125 руб. (На  трудоустройство подростков из районного бюджета было выделено  1 600 000 рублей (АПП – 1 600 000 рублей).  ГБУ Новосибирской области «Центр занятости населения Новосибирского района» планировал оказать материальную поддержку временно трудоустроенным подросткам в размере 512 125 рублей. (1 600 000 + 512 125 = 2 112 125 руб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циальное аниматорство – 110 000 рублей  из райо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ёмка оздоровительных лагерей осуществлялась согласно утверждённому графику с  мая по  июнь. Комиссией были приняты все ЛДП и загородные оздоровительные лагеря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лось межведомственное взаимодействие. Межведомственной комиссией был утверждён  план и график работы, за каждым ДОЛ  закреплены кураторы из состава межведомственной комиссии, которые вели ежедневный контроль за закреплёнными учреждениями, выезд в ДОЛ осуществлялся не менее двух раз в месяц. Итоги работы летней кампании 2019 г. систематически подводились  на заседаниях межведомственной комиссии. Во всех оздоровительных лагерях на начало  сезона была подготовлена и утверждена нормативная документация, изданы приказы, разработаны программы и планы  работы, проведена  акарицидная обработка, пройдены медосмотры, заключены договора с поставщиками продуктов, договора на поставку бутилированной воды, закуплен мягкий инвентарь.  Во всех оздоровительных лагерях имеется автоматическая пожарная система,  система  видеонаблюдения. В ДОЛ, находящихся на территории  Новосибирского района организована охрана, заключены договора с ООО ОП «Казачья дружина», ЧОП «Монарх и К», подразделение «А-13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В лагерях согласно программ и планам  воспитательной работы проводились  мероприятия различной направленности: профилактика детского дорожно- транспортного травматизма: конкурсы, викторины, лектории, беседы с приглашением инспектора ГИБДД, проводились  инструктажи по ПДД; квест-игры, в образовательных учреждениях велось тесное взаимодействие с общественными организациями, библиотеками, музыкальными школами. Так например в МБОУ СОШ № 1 прошёл ряд тематических спектаклей, совместный праздник «Страна весёлых человечков». Во всех образовательных учреждениях в ЛДП прошли профилактические мероприятия с приглашением инспектора ГИБДД, проведены тренировочные эвакуации. Дети имели возможность посетить зоопарк им. Р.А.Шило, цирк, дети из МБОУ СОШ № 2 посетили театр «Глобус», планетарий, геологический музей. Ребята из школы №14  посетили автогородок, где было проведено совместное мероприятие с инспектором ГИБДД «Лаборатория безопасности по ПДД», во всех лагерях прошли мероприятия, посвящённые Дню России (в форме торжественных концертов, спортивных соревнований и т.д.); мероприятия посвящённые началу ВОв с приглашением ветеранов великой Отечественной войны. В МКОУ – Марусинской СОШ № 24 совместно с Советом ветеранов с. Марусино были проведены три мероприятия: «С чего начинается Родина!» рассказ об истории села, беседа с ветераном педагогического труда о создании  школы, «Любимый край. День России» праздничная программа подготовленная  Советом Ветеран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Наряду с памятными датами дети также проходили оздоровление: выполняли утреннюю зарядку, в некоторых учреждениях посещали бассейн, занимались  в спортивных залах с инструкторами по физическому воспитанию, принимали закаливающие процедуры: босохождение, обливание ног. Для оздоровления детей проводиться витаминизация третьих блюд, в рацион питания включены фрукты, овощи, с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По итогам работы лагерей дневного пребывания, воспитательные программы всех образовательных учреждений приняли участие в муниципальном конкурсе программ, лучшие программы (МАОУ  лицей № 13: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 w:bidi="ru-RU"/>
        </w:rPr>
        <w:t>ARTistiKO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социально - творческая направленность; МБОУ «Новолуговская СШ № 57: «Зеленая планета», направленность экологическая; МКУ ДО-ДДТ «Мастер»: «Талантика», направленность профориентационная), были направлены на участие в региональном этапе Всероссийского конкурса программ и методических разработок деятельности организаций отдыха детей и их оздоровления с дневным пребыванием «Карта умного лета».  По итогам регионального  этапа конкурс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МКУ ДО-ДДТ «Мастер» получил диплом лауреата в номинации «Лучшая комплексная программа организации отдыха и оздоровления детей, реализованная в условиях лагеря с дневным пребыванием детей в 2019 году»,   МАОУ  лицей № 13 и МБОУ «Новолуговская СШ № 57» получили  сертификаты участников конкурс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19  июня в с. Раздольное на стадионе МБОУ – Раздольненской СОШ  № 19 прошла V</w:t>
      </w:r>
      <w:r>
        <w:rPr>
          <w:rFonts w:cs="Times New Roman" w:ascii="Times New Roman" w:hAnsi="Times New Roman"/>
          <w:bCs/>
          <w:sz w:val="28"/>
          <w:szCs w:val="28"/>
          <w:lang w:val="en-US" w:bidi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Спартакиада Новосибирского района среди команд оздоровительных лагерей дневного пребывания. Приняли участие 9 школ (школы № 9,12, 19,22,39,44,47,70, 84). Возраст участников от 6 до 15 лет. Программа мероприятия включала в себя состязания по бегу (60 метров), подтягиванию (мальчики), отжиманию (девочки), наклонам вперёд из положения стоя на скамье, прыжкам в длину с мес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огласно регламенту соревнований, итоги подводились по каждому виду. Команды, занявшие III и II места, награждены дипломами, а победители соревнований награждены грамотами и медал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Наряду с вышеперечисленными мероприятиями велась работа по Проекту  «Социальное аниматорство». В 2019 году межведомственный проект "Социальное аниматорство" проходил на территории 18 сельских советов Новосибирского района. Теоретическая часть проекта проводилась в апреле 2019 года. В качестве педагогов были привлечены специалисты МКОУ «ЦДиК» Янтарь» и педагоги ФГБОУ ВПО «Новосибирского государственного педагогического университет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Май 2019 года был посвящен практической части,  социальные аниматоры на себе испытали весь перечень обучающих и развлекательных игр для сплочения неорганизованной массы ребятишек и закрепили навыки для выхода на площад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тарт работы социальных аниматоров на площадка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рошел 1 июня в День защиты детей на территории Новосибирского района на 10 площадк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Еженедельно в селах района социальные аниматоры в количестве 30 человек играли в дворовые игры с неорганизованной массой детей. Возраст участников составил от 5 до 25 лет. Среднее количество участников от 10 до 30 человек на каждой площа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родолжен опыт  работы  мобильного (летучего) отряда социальных аниматоров в Верх-Тулинском с/с, где социальные аниматоры выезжали в другие села: 8 марта, Крупской, а также п. Элитный Новосибирского района, с/с Мичур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летнего периода в образовательных организациях  с целью большего охвата детей летней занятостью, снижения количества правонарушений и преступлений среди несовершеннолетних  работали профильные смены в 40 образовательных организациях, направленность была разнообразная  биологическая, экологическая, трудовая, спортивная. Профильными сменами было охвачено 1820 детей. В целях повышения эффективности воспитательного процесса и развития ученического самоуправления во время летних каникул на базе МБОУ-Ярковская 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 кадетскими классами   функционировала  профильная смена юных спасателей. В профильной смене, для оказания помощи воспитателям в организации осуществления оперативного руководства структурными подразделениями, согласно Уставу кадетских классов, а также для формирования знаний, умений, навыков, связанных с обеспечением порядка и укреплением дисциплины во время тренировочных и практических занятий были назначены младшие командиры из числа наиболее подготовленных кадетов, имеющих отличные и хорошие результаты в учебе, дисциплине. Знания дети закрепляли на практике: проходили тренировочные занятия, мастер-классы и т.д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КОУ «Красноглинной ООШ № 7» была организована профильная сме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й  направленности. Педагоги совместно с детьми проводили теоретические и практические занятия по решению конфликтных ситуаций в детском коллективе, тренинги, мастер - классы на сплочение детского коллектива. В МБОУ - Верх-Тулинской СОШ № 14 прошла профильная смена, которая носила патриотическую направлен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яду с образовательными учреждениями проходили профильные смены и в загородных оздоровительных лагерях. Дети  Новосибирского района смогли побывать на профильных сменах  в следующих лагер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лнечная поляна» с. Бурмистрово - 15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елёная улица» - 15 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сная горка» - 5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зержинец» - 6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лимпиец» - 2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рёзка» (профильная смена для детей с ОВЗ)  - 22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аточный  лагерь «Лидер» - 5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лнечный мыс 2» - 12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елёная республика» - 5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профильными смена в загородных оздоровительных лагерях было охвачено 380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Управления образования № 1220 от 15.05.2019 г.  в период с 01 июня по 31 августа 2019 года в 34 образовательных учреждениях (далее – ОУ) проведен летний педагогический патронаж детей с риском социально-опасного положения, находящихся в трудной жизненной ситуации, с риском совершения правонарушений, состоящих на внутришкольном учете или в органах внутренних дел. Мероприятия по социальному патронажу организованы в отношении 372 детей. В сравнении с прошлым годом это на 56 несовершеннолетних меньше. За период проведения патронажа педагогический патронаж прекратился в отношении 18 детей, которые выбыли и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дении педагогического патронажа детей приняли участие 34 ОУ (№ 1, 2, 3, 6, 7, 9, 12, 13, 14, 18м, 18гб, 19, 22, 24, 25, 30, 31, 32, 39, 44, 45, 47, 49, 53, 57, 58, 61, 70, 82, 84, 111, 121, 123, 161). В ОУ № 4 и 11 педагогический патронаж не осуществлялся. </w:t>
      </w:r>
      <w:r>
        <w:rPr>
          <w:rFonts w:cs="Times New Roman" w:ascii="Times New Roman" w:hAnsi="Times New Roman"/>
          <w:b/>
          <w:sz w:val="28"/>
          <w:szCs w:val="28"/>
        </w:rPr>
        <w:t xml:space="preserve">368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осуществляли патронатные мероприятия за закрепленны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циального патронажа детей использованы следующие формы работы: включение детей в ЛДП, вовлечение несовершеннолетних в школьные мероприятия, и мероприятия села, посвященные 80-летию Новосибирского района,   включение детей в школьную трудовую бригаду, социальное аниматорство, беседы родителями (законными представителями) и обучающимися, рейды, посещение семьи на дому,  опрос соседей о ситуации в семье, общение с несовершеннолетними в соц. сетях, сопровождение обучающихся на экзамен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атронажа осуществлялось межведомственное взаимодействие с МКОУ «ЦДиК», МБУ КЦСОН «Добрыня», отделом пособий и социальный выплат, инспекторами ПДН, ГИБДД, КДНиЗП Новосибирского района, медицинскими работниками, управлением опеки и попечительства, управлением образования администрации, социальными работниками администраций сельсоветов, работниками домов культуры, родительским комитетом ОУ и др. ведомствами и общественными объединениями, всего проведено 112 совмест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атные мероприятия дали положительный результат в отношении 368 обучающихся (99% от общего числа обучающихся, поставленныз на патронаж). Вместе с тем, 4 обучающихся совершили преступления и правонарушения, АПП - 11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2019 г. организовано трудоустройство 450 детей в 26 образовательных учреждениях Новосибирского района Новосибирской области (ОУ № 2,  6, 9, 12, 14, 18г,  19, 22, 30, 31, 32, 44, 45, 47, 49, 53, 57, 58, 61, 82, 84, 111, 123,161, СЮН, Мастер). Финансирование составило из районного бюджета 1 600 000 рублей. Материальная поддержка   из ГКУ Новосибирской области «Центр занятости населения Новосибирского района», составила 520 803,11 рублей (ОУ № 9 не взаимодействовало с Центром занят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работали с 01.06.2018 г. по 31.08.2018 г. В июне работали 395 человек из 22 ОУ (ОУ № 2,  6, 9, 12, 14, 18г,  19, 22, 30,  32, 44, 45, 47, 49, 53,58, 84, 111, 123,161, СЮН, Мастер). В июле работали 35 человек из 3 ОУ (ОУ № 31, 61,82). В августе работали 20 человек из 1 ОУ (ОУ № 5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е выполняли следующие виды работ: вожатые, помощники вожатых, благоустройство пришкольной территории, помощь в работе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50 трудоустроенных несовершеннолетних: 116 детей категории ТЖС, из многодетных, малообеспеченных, опекаемых семей, 10 человек группы риска, 5 человека из семей, находящихся в социально-опасном положении, 4 человека состоящие на учете ПДН, 19 человек, состоящие на учете ВШ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следующий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знообразить формы летней занятости подростков для  большего охвата детей, с целью снижения совершения правонарушений и детского дорожно-транспортного травматиз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отдых, оздоровление и занятость детей и подростков, через организацию оздоровительных лагерей с дневным пребыванием на базе                   образовательных учреждений, находящихся на территории Новосибирского рай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еспечить организацию культурно-массовых и спортивных мероприятий, позволяющих создать комфортные условия для эффективной  занятости воспитанников, для сохранения и укрепления  здоровь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еспечить в приоритетном порядке отдых, оздоровление и занятость детей и подростк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семей безработны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семей работников бюджетной сфе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алообеспеченных семей и семей, находящихся в трудной жизненной ситу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семей, находящихся в социально опасном полож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шихся без попечения роди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оящих на учете в ПДН и ВШ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-инвал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ей с ОВЗ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5:00Z</dcterms:created>
  <dc:creator>Ирина В. Штумба</dc:creator>
  <dc:description/>
  <cp:keywords/>
  <dc:language>en-US</dc:language>
  <cp:lastModifiedBy>Денис В. Макагонов</cp:lastModifiedBy>
  <cp:lastPrinted>2019-09-10T09:36:00Z</cp:lastPrinted>
  <dcterms:modified xsi:type="dcterms:W3CDTF">2019-10-07T06:45:00Z</dcterms:modified>
  <cp:revision>2</cp:revision>
  <dc:subject/>
  <dc:title/>
</cp:coreProperties>
</file>