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ОВОСИБИР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вая сессия)</w:t>
      </w:r>
    </w:p>
    <w:p>
      <w:pPr>
        <w:pStyle w:val="Normal"/>
        <w:ind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26» сентября 2025 г.                 г. Новосибирск                                              № 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заместителя председателя 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путатов </w:t>
        <w:br/>
        <w:t xml:space="preserve">Новосибир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0.03.2025 г. № 33-ФЗ «Об общих принципах организации местного самоуправления в единой системе публичной власти» Уставом Новосибирского района Новосибирской области, </w:t>
        <w:br/>
        <w:t xml:space="preserve">статей 6 главы 2 Регламента Совета депутатов Новосибирского района Новосибирской области (далее Совет депутатов), Совет депутатов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Избрать заместителем председателя Совета депутатов </w:t>
      </w:r>
      <w:r>
        <w:rPr>
          <w:bCs/>
          <w:sz w:val="28"/>
          <w:szCs w:val="28"/>
        </w:rPr>
        <w:t>Жерздеву Марину Борисовну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газете «Новосибирский район – территория развития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 xml:space="preserve">                                        С.А.Зубк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44:00Z</dcterms:created>
  <dc:creator>mvn</dc:creator>
  <dc:description/>
  <cp:keywords/>
  <dc:language>en-US</dc:language>
  <cp:lastModifiedBy>Светлана Александровна Бурова</cp:lastModifiedBy>
  <cp:lastPrinted>2025-09-29T09:11:00Z</cp:lastPrinted>
  <dcterms:modified xsi:type="dcterms:W3CDTF">2025-09-29T02:12:00Z</dcterms:modified>
  <cp:revision>29</cp:revision>
  <dc:subject/>
  <dc:title>ТЕРРИТОРИАЛЬНЫЙ СОВЕТ ДЕПУТАТОВ НОВОСИБИРСКОГО РАЙОНА</dc:title>
</cp:coreProperties>
</file>