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/>
        <w:t>первая сесси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48"/>
        <w:gridCol w:w="3547"/>
      </w:tblGrid>
      <w:tr>
        <w:trPr/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26» сентября 2025 г.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руктуре Совета депутатов </w:t>
        <w:br/>
        <w:t>Новосибирского района Новосибирской области 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и Регламентом Совета депутатов Новосибирского района Новосибирской области (далее - Совет депутатов), Совет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следующую структуру Совета депутатов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Совета депутатов на постоянной / непостоянной основ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депутатов на непостоянной основ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депутат, осуществляющий свои полномочия на постоянной основ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ять постоянных комиссий Совета депута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парат Совета депутатов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здать 5 постоянных комиссий</w:t>
      </w:r>
      <w:r>
        <w:rPr>
          <w:color w:val="000000"/>
          <w:spacing w:val="-1"/>
          <w:sz w:val="28"/>
          <w:szCs w:val="28"/>
        </w:rPr>
        <w:t xml:space="preserve"> Совета депутатов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 мандатная, по вопросам законности, правопорядка, местному самоуправлению, гласности и работе со средствами массовой информации (Положение о постоянной комиссии утверждено решением Советом депутатов от 17.12.2015 г. № 20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бюджетной, налоговой и финансово-кредитной политике (Положение о постоянной комиссии утверждено решением Советом депутатов от 17.12.2015 г. № 17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о промышленности, строительству, транспорту, ЖКХ, связи и торговле (Положение о постоянной комиссии утверждено решением Советом депутатов от 17.12.2015 г. № 21»);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о аграрным вопросам, экологии и землепользованию (Положение о постоянной комиссии утверждено решением Советом депутатов от </w:t>
        <w:br/>
        <w:t xml:space="preserve">17.12.2015 г. №18);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 образованию, культуре, спорту, молодежной политике и социальным вопросам (Положение не разработан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ручить постоянной комиссии по образованию, культуре, спорту, молодёжной политике и социальным вопросам в срок до 21.10.2025 г.  подготовить и внести на рассмотрение сессии Положения о соответствующей постоянной комиссии Совета депутатов </w:t>
      </w:r>
      <w:r>
        <w:rPr>
          <w:color w:val="000000"/>
          <w:spacing w:val="-1"/>
          <w:sz w:val="28"/>
          <w:szCs w:val="28"/>
        </w:rPr>
        <w:t>Новосибирского района Новосибирской области, изменения в Регламент Совета депута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              С.А.Зуб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4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5-09-23T08:57:00Z</cp:lastPrinted>
  <dcterms:modified xsi:type="dcterms:W3CDTF">2025-09-29T02:05:00Z</dcterms:modified>
  <cp:revision>30</cp:revision>
  <dc:subject/>
  <dc:title>ПРОЕКТ</dc:title>
</cp:coreProperties>
</file>