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НОВОСИБИРСКОГО РАЙО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вая сессия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 «26» сентября 2025 г.           г. Новосибирск                                                   № 4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Совета депутатов </w:t>
        <w:br/>
        <w:t>Новосибирского района Новосибирской области пятого созыва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15 Федерального закона от 20.03.2025 г.</w:t>
        <w:br/>
        <w:t xml:space="preserve"> № 33-ФЗ «Об общих принципах  организации местного самоуправления в единой системе публичной власти», Уставом Новосибирского района Новосибирской области, статьей 4 Регламента Совета депутатов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вета депутатов Новосибирского района Новосибирской области пятого созыва, исполняющим свои обязанности на непостоянной основе, депутата </w:t>
      </w:r>
      <w:r>
        <w:rPr>
          <w:bCs/>
          <w:sz w:val="28"/>
          <w:szCs w:val="28"/>
        </w:rPr>
        <w:t>Зубкова Сергея Алексеевич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ибирский район – территория развития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лава Новосибирского района </w:t>
        <w:tab/>
        <w:tab/>
        <w:tab/>
        <w:tab/>
        <w:t xml:space="preserve">                       А.Г.Миха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mvn</dc:creator>
  <dc:description/>
  <cp:keywords/>
  <dc:language>en-US</dc:language>
  <cp:lastModifiedBy>Светлана Александровна Бурова</cp:lastModifiedBy>
  <cp:lastPrinted>2025-09-29T08:59:00Z</cp:lastPrinted>
  <dcterms:modified xsi:type="dcterms:W3CDTF">2025-09-29T02:02:00Z</dcterms:modified>
  <cp:revision>32</cp:revision>
  <dc:subject/>
  <dc:title>ТЕРРИТОРИАЛЬНЫЙ СОВЕТ ДЕПУТАТОВ НОВОСИБИРСКОГО РАЙОНА</dc:title>
</cp:coreProperties>
</file>