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pBdr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четвёртая с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декабря 2024 г.                г. Новосибирск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 от 07.11.2024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Бюджетным кодексом Российской Федерации, Уставом Новосибирского района Новосибирской области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 Внести в решение Совета депутатов Новосибирского района Новосибирской области от 07.11.2024 № 17 «О передаче осуществления полномочий органам местного самоуправления Станционн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 следующее изменение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с 01.01.2025 по 31.12.2026» заменить словами                     «с 01.01.2025 по 31.12.2025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овосибирский район – территория развития» и разместить на официальном сайте Совета депутатов Новосибир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 С.А. Зубков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сибирского района                                                                 А.Г. Михайлов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4:00Z</dcterms:created>
  <dc:creator>Валентина Н. Литвинова</dc:creator>
  <dc:description/>
  <cp:keywords/>
  <dc:language>en-US</dc:language>
  <cp:lastModifiedBy>Светлана Александровна Бурова</cp:lastModifiedBy>
  <cp:lastPrinted>2022-10-13T09:55:00Z</cp:lastPrinted>
  <dcterms:modified xsi:type="dcterms:W3CDTF">2024-12-20T0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