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               г. Новосибирск               </w:t>
        <w:tab/>
        <w:tab/>
        <w:tab/>
        <w:tab/>
        <w:t xml:space="preserve">№ 9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Верх-Тул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Верх-Тули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Верх-Тулинского сельсовета Новосибирского района Новосибирской области на период с 01.01.2025 по 31.12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Верх-Ту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С.А.Зубков</w:t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 Михайлов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2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2-10-13T09:53:00Z</cp:lastPrinted>
  <dcterms:modified xsi:type="dcterms:W3CDTF">2024-11-08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