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7» ноября 2024 г.                  г. Новосибирск                                                № 18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й органам местного самоуправления Толмаче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рганам местного самоуправления Толмачевского сельсовета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ницах Толмачевского сельсовета Новосибирского района Новосибирской области на период с 01.01.2025 по 31.12.20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ибирского района Новосибирской области заключить с администрацией Толмач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соглашение о передаче последней осуществления своих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ибирский район - 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С.А. Зубков</w:t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4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2-10-13T09:55:00Z</cp:lastPrinted>
  <dcterms:modified xsi:type="dcterms:W3CDTF">2024-11-08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