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г.                  г. Новосибирск                                             № 17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Станционн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рганам местного самоуправления Станционн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 водоотведения, снабжения населения топливом для населения в границах Станционного сельсовета Новосибирского района Новосибирской области на период с 01.01.2025 по 31.12.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Станционн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 - 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А. Зубко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4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2-10-13T09:55:00Z</cp:lastPrinted>
  <dcterms:modified xsi:type="dcterms:W3CDTF">2024-11-08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