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 № 16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Раздольн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Раздольнен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Раздольне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С.А.Зубков</w:t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 А.Г.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6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5:00Z</cp:lastPrinted>
  <dcterms:modified xsi:type="dcterms:W3CDTF">2024-11-08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