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                   г. Новосибирск                                                № 15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Новолуг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Новолуго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Новолугов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Новолуг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А. Зубков</w:t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0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4:00Z</cp:lastPrinted>
  <dcterms:modified xsi:type="dcterms:W3CDTF">2024-11-0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