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(тридцать треть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7» ноября 2024 г.                  г. Новосибирск                                               № 14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й органам местного самоуправления Мочищен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Бюджетным кодексом Российской Федерации,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ь органам местного самоуправления Мочищенского сельсовета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ницах Мочищенского сельсовета Новосибирского района Новосибирской области на период с 01.01.2025 по 31.12.202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овосибирского района Новосибирской области заключить с администрацией Мочищ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соглашение о передаче последней осуществления своих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ибирский район -  территория развития» и разместить на официальном сайте Совета депутатов Новосибирского района Новосибирской области в сети «Интернет».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  С.А. Зубков</w:t>
        <w:tab/>
        <w:t xml:space="preserve">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сибирского района                                                                 А.Г. Михайлов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1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22-10-13T09:54:00Z</cp:lastPrinted>
  <dcterms:modified xsi:type="dcterms:W3CDTF">2024-11-08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