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  № 13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Мичуринский сельсовета Новосибирского района Новосибирской области по решению вопросов местного значения в части организации в границах поселения по проектированию и строительству с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 и водоотведе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Мичуринского сельсовета Новосибирского района Новосибирской области осуществление полномочий по решению вопросов местного значения в части организации по проектированию и строительству сетей водоснабжения и водоотведения населения, снабжения населения топливом для населения в границах Мичурин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Мичур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Зубк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Михайлов       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5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4-11-08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