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pBdr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(тридцать третья се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07» ноября 2024 г.                  г. Новосибирск                                               № 12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полномочий органам местного самоуправления Кубовинск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Бюджетным кодексом Российской Федерации, Уставом Новосибирского района Новосибирской области Совет депутатов Новосибир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ть органам местного самоуправления Кубовинского сельсовета Новосибирского района Новосибирской области осуществление полномочий по решению вопросов местного значения в части организации тепло- и водоснабжения населения, водоотведения, снабжения населения топливом для населения в границах Кубовинского сельсовета Новосибирского района Новосибирской области на период с 01.01.2023 по 31.12.202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Новосибирского района Новосибирской области заключить с администрацией Кубов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соглашение о передаче последней осуществления своих полномочий, указанных в пункте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овосибирский район -  территория развития» и разместить на официальном сайте Совета депутатов Новосибирского района Новосибир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   С.А.Зубков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ибирского района                                                                 А.Г.Михайлов        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6"/>
      <w:szCs w:val="26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5:00Z</dcterms:created>
  <dc:creator>Валентина Н. Литвинова</dc:creator>
  <dc:description/>
  <cp:keywords/>
  <dc:language>en-US</dc:language>
  <cp:lastModifiedBy>Светлана Александровна Бурова</cp:lastModifiedBy>
  <cp:lastPrinted>2018-11-30T11:47:00Z</cp:lastPrinted>
  <dcterms:modified xsi:type="dcterms:W3CDTF">2024-11-08T0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