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7» ноября 2024 н.                  г. Новосибирск                                              № 11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Криводано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органам местного самоуправления Криводанов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Криводановского сельсовета Новосибирского района Новосибирской области на период с 01.01.2025 по 31.12.20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Кривода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 -  территория развития» и разместить на официальном сайте Совета депутатов Новосибир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С.А.Зубко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          А.Г.Михайлов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11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2-10-13T09:54:00Z</cp:lastPrinted>
  <dcterms:modified xsi:type="dcterms:W3CDTF">2024-11-08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