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4                     г. Новосибирск                                                № 10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Каменского сельсовета Новосибирского района Новосибирской области по решению вопросов местного значения в части организации в границах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 и водоотведе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рганам местного самоуправления Каменского сельсовета Новосибирского района Новосибирской области осуществление полномочий по решению вопросов местного значения в части организации водоснабжения и водоотведения населения, для населения в границах Каменского сельсовета Новосибирского района Новосибирской области на период с 01.01.2025 по 31.12.20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К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 - 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С.А. Зубков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    А.Г. Михайлов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1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8-11-30T11:47:00Z</cp:lastPrinted>
  <dcterms:modified xsi:type="dcterms:W3CDTF">2024-11-08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