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НОВОСИБИ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диннадцатая сесс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4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т «01» октября 2021 г.          г. Новосибирс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№ 4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депутатов Новосибирского района Новосибирской области от 24.12.2020 г. № 2 «О бюджете Новосибирского района Новосибирской области на 2021 год </w:t>
        <w:br/>
        <w:t>и плановый период 2022 и 2023 годов»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 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бюджетном процессе в Новосибирском районе Новосибирской области, утвержденным решением Совета депутатов Новосибирского района Новосибирской области от 20.07.2017 № 2, пунктом 2 части 1 статьи 18 Устава Новосибирского района Новосибирской области Совет депутатов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решение Совета депутатов Новосибирского района Новосибирской области от 24.12.2020 г. № 2 «О бюджете Новосибирского района Новосибирской области на 2021 год и плановый период 2022 и 2023 годов» (далее – решение) 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одпункт 2 и 3 пункта 1 решения сессии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районного бюджета в сумме 4 572 693,0 тысяч рублей, </w:t>
      </w:r>
      <w:r>
        <w:rPr>
          <w:rFonts w:cs="Times New Roman" w:ascii="Times New Roman" w:hAnsi="Times New Roman"/>
          <w:sz w:val="28"/>
          <w:szCs w:val="28"/>
        </w:rPr>
        <w:t>в том числе объем безвозмездных поступлений в сумме 3 137 476,1 тысяч рублей, из них объем межбюджетных трансфертов, получаемых из других бюджетов бюджетной системы Российской Федерации, в сумме 3 114 813,0 тысяч рублей, в том числе объем субсидий, субвенций и иных межбюджетных трансфертов, имеющих целевое назначение, в сумме 3 114 813,0 тысяч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районного бюджета в сумме 4 767 152,0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ефицит районного бюджета в сумме 194 459,0 тысяч рубле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6 решения сессии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дить объем иных межбюджетных трансфертов, предоставляемых из районного бюджета бюджетам поселений, на 2021 год в сумме 423 965,8 тысяч рублей, на 2022 год в сумме 87 552,7 тысяч рублей и на 2023 год в сумме 0,0 тысяч руб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«Объем межбюджетных трансфертов, полученных бюджетом Новосибирского района Новосибирской области из других бюджетов бюджетной системы Российской Федерации на 2021 год и на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>к решению изложить в прилагаем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сибирского района Новосибирской области на 2021 год и плановый период 2022 и 2023 годов» к решению изложить в прилагаем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ложение 6 «Ведомственная структура расходов бюджета Новосибирского района Новосибирской области на 2021 год и плановый период 2022 и 2023 годов» к решению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риложение 12 «Распределение межбюджетных трансфертов из бюджета Новосибирского района Новосибирской области бюджетам поселений на 2021 год и плановый период 2022 и 2023 годов» к решению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Приложение 13 «Распределение ассигнований на капитальные вложения из бюджета Новосибирского района Новосибирской области по направлениям и объектам в 2021 году и плановом периоде 2022 и 2023 годов» к решению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риложение 14 «Перечень и объемы муниципальных программ Новосибирского района Новосибирской области на 2021 год и плановый период 2022 и 2023 годов» к решению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Приложение 15 «Источники финансирования дефицита бюджета Новосибирского района Новосибирской области на 2021 год и плановый период 2022 и 2023 годов» к решению изложить в прилагаемой редакц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решение вступает в силу после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С.И. Гарцуев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А.Г. Миха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Заглавие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  <Company>MF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04:00Z</dcterms:created>
  <dc:creator>Ванаг Катерина Валерьевна</dc:creator>
  <dc:description/>
  <cp:keywords/>
  <dc:language>en-US</dc:language>
  <cp:lastModifiedBy>Светлана Александровна Бурова</cp:lastModifiedBy>
  <cp:lastPrinted>2021-04-14T15:42:00Z</cp:lastPrinted>
  <dcterms:modified xsi:type="dcterms:W3CDTF">2021-10-04T06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