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диннадцатой</w:t>
      </w:r>
      <w:r>
        <w:rPr>
          <w:b/>
          <w:sz w:val="28"/>
          <w:szCs w:val="28"/>
        </w:rPr>
        <w:t xml:space="preserve"> сессии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четвёрто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01 октября 2021</w:t>
      </w:r>
      <w:r>
        <w:rPr>
          <w:b/>
          <w:i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  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еш. №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105" w:hanging="0"/>
              <w:rPr>
                <w:color w:val="000000"/>
                <w:szCs w:val="24"/>
              </w:rPr>
            </w:pPr>
            <w:bookmarkStart w:id="0" w:name="_Hlk75867557"/>
            <w:r>
              <w:rPr>
                <w:color w:val="000000"/>
                <w:szCs w:val="24"/>
              </w:rPr>
              <w:t>«Об исполнении бюджета Новосибирского района   Новосибирской области за 2020 год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b/>
                <w:bCs/>
                <w:color w:val="000000"/>
                <w:szCs w:val="24"/>
              </w:rPr>
              <w:t xml:space="preserve"> Григорьев Алексей Владимирович - </w:t>
            </w:r>
            <w:r>
              <w:rPr>
                <w:color w:val="000000"/>
                <w:szCs w:val="24"/>
              </w:rPr>
              <w:t>председатель Контрольно-счётной палаты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bCs/>
                <w:szCs w:val="24"/>
              </w:rPr>
              <w:t>Карпов Сергей Александрович</w:t>
            </w:r>
            <w:r>
              <w:rPr>
                <w:szCs w:val="24"/>
              </w:rPr>
              <w:t xml:space="preserve"> – заместитель председателя постоянной комиссии по бюджетной, налоговой и финансово-кредитной политике Совета депутатов Новосибирского района Новосибирской области</w:t>
            </w:r>
            <w:bookmarkEnd w:id="0"/>
          </w:p>
        </w:tc>
      </w:tr>
      <w:tr>
        <w:trPr>
          <w:trHeight w:val="2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bookmarkStart w:id="1" w:name="_Hlk75869370"/>
            <w:r>
              <w:rPr>
                <w:szCs w:val="24"/>
              </w:rPr>
              <w:t>Об исполнении бюджета Новосибирского района Новосибирской области за 1 квартал 2021 г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bCs/>
                <w:szCs w:val="24"/>
              </w:rPr>
              <w:t>Карпов Сергей Александрович</w:t>
            </w:r>
            <w:r>
              <w:rPr>
                <w:szCs w:val="24"/>
              </w:rPr>
              <w:t xml:space="preserve"> – заместитель председателя постоянной комиссии по бюджетной, налоговой и финансово-кредитной политике Совета депутатов Новосибирского района Новосибирской области</w:t>
            </w:r>
            <w:bookmarkEnd w:id="1"/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исполнении бюджета Новосибирского района Новосибирской области з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лугодие 2021 г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фонин Алексей Анатольевич – </w:t>
            </w:r>
            <w:r>
              <w:rPr>
                <w:bCs/>
                <w:color w:val="000000"/>
                <w:szCs w:val="24"/>
              </w:rPr>
              <w:t>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доклад: </w:t>
            </w:r>
            <w:r>
              <w:rPr>
                <w:b/>
                <w:bCs/>
                <w:szCs w:val="24"/>
              </w:rPr>
              <w:t>Карпов Сергей Александрович</w:t>
            </w:r>
            <w:r>
              <w:rPr>
                <w:szCs w:val="24"/>
              </w:rPr>
              <w:t xml:space="preserve"> – заместитель председателя постоянной комиссии по бюджетной, налоговой и финансово-кредитной политике Совета депутатов Новосибирского района Новосибирской области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bookmarkStart w:id="2" w:name="_Hlk75869434"/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24.12.2020 г.  № 2 «О бюджете Новосибирского района Новосибирской области на 2021 год и плановый период 2022 и 2023 годов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клад: Афонин Алексей Анатолье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окла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 Сергей Александрович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– заместитель председателя постоянной комиссии по бюджетной, налоговой и финансово-кредитной политике Совета депутатов Новосибирского района Новосибирской области</w:t>
            </w:r>
            <w:bookmarkEnd w:id="2"/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 утверждении Порядка предоставления из бюджета Новосибирского района Новосибирской области бюджетам поселений Новосибирского района Новосибирской области иных межбюджетных трансфертов на обеспечение сбалансированности местных бюдже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клад: Афонин Алексей Анатолье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одоклад: </w:t>
            </w:r>
            <w:r>
              <w:rPr>
                <w:b/>
                <w:bCs/>
                <w:szCs w:val="24"/>
              </w:rPr>
              <w:t>Карпов Сергей Александрович</w:t>
            </w:r>
            <w:r>
              <w:rPr>
                <w:szCs w:val="24"/>
              </w:rPr>
              <w:t xml:space="preserve"> – заместитель председателя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3" w:name="_Hlk83814179"/>
            <w:bookmarkEnd w:id="3"/>
            <w:r>
              <w:rPr/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передаче осуществления полномочий органам местного самоуправления Плотниковского сельсовета Новосибирского района Новосибирской области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Каравайцев Фёдор Васильевич – </w:t>
            </w:r>
            <w:r>
              <w:rPr>
                <w:bCs/>
                <w:szCs w:val="24"/>
              </w:rPr>
              <w:t>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bCs/>
                <w:iCs/>
              </w:rPr>
              <w:t>Содоклад: Жатов Александр Сергеевич</w:t>
            </w:r>
            <w:r>
              <w:rPr>
                <w:iCs/>
              </w:rPr>
              <w:t xml:space="preserve"> — председатель постоянной комиссии по</w:t>
            </w:r>
            <w:r>
              <w:rPr>
                <w:szCs w:val="28"/>
              </w:rPr>
              <w:t xml:space="preserve"> промышленности, строительству, транспорту, жилищно-коммунальному хозяйству, связи и торговле</w:t>
            </w:r>
            <w:r>
              <w:rPr>
                <w:iCs/>
              </w:rPr>
              <w:t xml:space="preserve"> Совета депутатов Новосибирского района Новосибирской области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uppressAutoHyphens w:val="false"/>
              <w:jc w:val="both"/>
              <w:rPr>
                <w:rFonts w:ascii="Cambria" w:hAnsi="Cambria" w:eastAsia="Cambria" w:cs="Cambria"/>
                <w:bCs/>
                <w:color w:val="365F91"/>
                <w:szCs w:val="24"/>
              </w:rPr>
            </w:pPr>
            <w:bookmarkStart w:id="4" w:name="_Hlk83890267"/>
            <w:bookmarkEnd w:id="4"/>
            <w:r>
              <w:rPr>
                <w:bCs/>
                <w:color w:val="00000A"/>
                <w:szCs w:val="24"/>
              </w:rPr>
              <w:t>О внесении изменений в Регламент Совета депутатов Новосибирского района Новосибирской области, утвержденный решением Совета депутатов Новосибирского района Новосибирской области от 10.03.2016 г. № 7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5" w:name="_Hlk83890267"/>
            <w:bookmarkEnd w:id="5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Гарцуев Сергей Иванович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редседатель Совета депутатов Новосибирского района Новосибирской област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доклад: Бажина Ирина Владимировна - 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bookmarkStart w:id="6" w:name="_Hlk83814259"/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 награждении. </w:t>
            </w:r>
          </w:p>
          <w:p>
            <w:pPr>
              <w:pStyle w:val="Normal"/>
              <w:ind w:right="-8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Гарцуев Сергей Иванович</w:t>
            </w:r>
            <w:r>
              <w:rPr>
                <w:bCs/>
                <w:color w:val="000000"/>
                <w:szCs w:val="24"/>
              </w:rPr>
              <w:t xml:space="preserve"> - председатель Совета депутатов Новосибирского района Новосибирской област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доклад: Бажина Ирина Владимировна - 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  <w:bookmarkEnd w:id="6"/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bookmarkStart w:id="7" w:name="_Hlk83815160"/>
            <w:bookmarkStart w:id="8" w:name="_Hlk83815119"/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 освобождении от должности председателя Совета депутатов Новосибирского района Новосибирской области</w:t>
            </w:r>
            <w:bookmarkEnd w:id="8"/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арцуева Сергея Ивановича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Лобанова Ирина Игоревна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председателя Совета депутатов Новосибирского района Новосибирской област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доклад: Бажина Ирина Владимировна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  <w:bookmarkEnd w:id="7"/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избрании счётной комиссии для проведения выборов председателя Совета депутатов Новосибирского района Новосибирской области четвёртого созыва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Лобанова Ирина Игоревна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председателя Совета депутатов Новосибирского района Новосибирской области.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/>
              <w:suppressAutoHyphens w:val="false"/>
              <w:rPr>
                <w:rFonts w:ascii="Cambria" w:hAnsi="Cambria" w:eastAsia="Cambria" w:cs="Cambria"/>
                <w:bCs/>
                <w:color w:val="365F91"/>
                <w:szCs w:val="24"/>
              </w:rPr>
            </w:pPr>
            <w:r>
              <w:rPr>
                <w:bCs/>
                <w:color w:val="00000A"/>
                <w:szCs w:val="24"/>
              </w:rPr>
              <w:t>Об утверждении формы бюллетеня для тайного голосования по выборам председателя Совета депутатов Новосибир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</w:t>
            </w:r>
            <w:r>
              <w:rPr>
                <w:bCs/>
                <w:color w:val="000000"/>
                <w:szCs w:val="24"/>
              </w:rPr>
              <w:t xml:space="preserve"> председатель счётной комиссии для проведения выборов председателя Совета депутатов Новосибирского района Новосибирской области четвёртого созыва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збрании председателя Совета депутатов Новосибирского района Новосибирской области четвёртого созыва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: Лобанова Ирина Игоревна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меститель председателя Совета депутатов Новосибирского района Новосибирской области.</w:t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. №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bookmarkStart w:id="9" w:name="_Hlk83820314"/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 досрочном прекращении полномочий депутата Совета депутатов Новосибирского района Новосибирской области Гарцуева Сергея Ивановича.</w:t>
            </w:r>
          </w:p>
          <w:p>
            <w:pPr>
              <w:pStyle w:val="Normal"/>
              <w:ind w:right="-8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</w:t>
            </w:r>
            <w:r>
              <w:rPr>
                <w:bCs/>
                <w:color w:val="000000"/>
                <w:szCs w:val="24"/>
              </w:rPr>
              <w:t xml:space="preserve"> Избранный председатель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Бажина Ирина Владимировна </w:t>
            </w:r>
            <w:r>
              <w:rPr>
                <w:iCs/>
                <w:color w:val="000000"/>
                <w:szCs w:val="24"/>
              </w:rPr>
              <w:t>-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  <w:bookmarkEnd w:id="9"/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Calibri" w:cs=";Calibri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Calibri" w:cs=";Calibri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cs="Calibri"/>
      <w:b/>
      <w:bCs/>
      <w:spacing w:val="10"/>
      <w:kern w:val="2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3:00Z</dcterms:created>
  <dc:creator>User</dc:creator>
  <dc:description/>
  <cp:keywords/>
  <dc:language>en-US</dc:language>
  <cp:lastModifiedBy>Светлана Александровна Бурова</cp:lastModifiedBy>
  <cp:lastPrinted>2021-10-04T15:44:00Z</cp:lastPrinted>
  <dcterms:modified xsi:type="dcterms:W3CDTF">2021-10-05T08:46:00Z</dcterms:modified>
  <cp:revision>133</cp:revision>
  <dc:subject/>
  <dc:title/>
</cp:coreProperties>
</file>